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Příloha D – Čestné prohlášení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Rekonstrukce hřiště v areálu koleje Akademi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5-05T11:57:00Z</dcterms:modified>
  <cp:revision>14</cp:revision>
  <dc:subject/>
  <dc:title>příloha B</dc:title>
</cp:coreProperties>
</file>