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16 – technická specifikace Požadavky ICV, Oddělení vzdělávání seniorů </w:t>
      </w:r>
    </w:p>
    <w:tbl>
      <w:tblPr>
        <w:tblStyle w:val="Mkatabulky"/>
        <w:tblW w:w="12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219"/>
        <w:gridCol w:w="2809"/>
        <w:gridCol w:w="1612"/>
        <w:gridCol w:w="1157"/>
        <w:gridCol w:w="1417"/>
        <w:gridCol w:w="1476"/>
        <w:gridCol w:w="1325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ynaGrotesk LE" w:hAnsi="DynaGrotesk 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 bez DP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ynaGrotesk LE" w:hAnsi="DynaGrotesk 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včetně DP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ynaGrotesk LE" w:hAnsi="DynaGrotesk 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 cena za položku bez DPH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ynaGrotesk LE" w:hAnsi="DynaGrotesk 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za položku včetně DPH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cs-CZ" w:eastAsia="en-US" w:bidi="ar-SA"/>
              </w:rPr>
              <w:t>plastové kuličkové per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cs-CZ" w:eastAsia="en-US" w:bidi="ar-SA"/>
              </w:rPr>
              <w:t>s pryžovým gripem,</w:t>
              <w:br/>
              <w:t>kovovým klipem a modrou náp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o zelené barv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 14,3 x 1,5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:  pouze černý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text  ,,UNIVERZITA TŘETÍHO VĚKU MENDELU“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lang w:val="cs-CZ" w:eastAsia="en-US" w:bidi="ar-SA"/>
              </w:rPr>
              <w:t>igelitová tašk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 taška bílé barvy s proseknutým zpevněným  uchem, složeným dn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35 x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 jednostranný, 1 barva – černá viz tab. ní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7"/>
        <w:gridCol w:w="1251"/>
        <w:gridCol w:w="2978"/>
      </w:tblGrid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nabídková cena v Kč bez DPH pro část 16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/>
                <w:sz w:val="24"/>
                <w:szCs w:val="36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výše DPH v Kč pro část 16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nabídková cena v Kč včetně DPH pro část 16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36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otisk na tašku (1 barva - černá):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730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2"/>
      </w:tblGrid>
      <w:tr>
        <w:trPr>
          <w:trHeight w:val="2202" w:hRule="atLeast"/>
        </w:trPr>
        <w:tc>
          <w:tcPr>
            <w:tcW w:w="7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895350" cy="697230"/>
                  <wp:effectExtent l="0" t="0" r="0" b="0"/>
                  <wp:docPr id="1" name="Obrázek 17" descr="mendelu_cesky_barevne_poziti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7" descr="mendelu_cesky_barevne_poziti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485900" cy="685800"/>
                  <wp:effectExtent l="0" t="0" r="0" b="0"/>
                  <wp:docPr id="2" name="Obrázek 18" descr="icv_cesky_barevne_poziti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8" descr="icv_cesky_barevne_poziti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NIVERZITA TŘETÍHO VĚ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ENDE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Grotesk 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4371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717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43717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3717b"/>
    <w:rPr>
      <w:b/>
      <w:bCs/>
    </w:rPr>
  </w:style>
  <w:style w:type="character" w:styleId="Detailgreen" w:customStyle="1">
    <w:name w:val="detailgreen"/>
    <w:basedOn w:val="DefaultParagraphFont"/>
    <w:qFormat/>
    <w:rsid w:val="0043717b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43717b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43717b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1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 w:customStyle="1">
    <w:name w:val="tl"/>
    <w:basedOn w:val="Normal"/>
    <w:qFormat/>
    <w:rsid w:val="00437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r" w:customStyle="1">
    <w:name w:val="tr"/>
    <w:basedOn w:val="Normal"/>
    <w:qFormat/>
    <w:rsid w:val="00437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37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43717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43717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1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2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40</Characters>
  <CharactersWithSpaces>10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4:00Z</dcterms:created>
  <dc:creator>MENDELU</dc:creator>
  <dc:description/>
  <dc:language>en-US</dc:language>
  <cp:lastModifiedBy>Václav Ostrovsky</cp:lastModifiedBy>
  <cp:lastPrinted>2015-03-19T10:12:00Z</cp:lastPrinted>
  <dcterms:modified xsi:type="dcterms:W3CDTF">2015-03-2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