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df" ContentType="application/pdf"/>
  <Override PartName="/word/embeddings/oleObject4.bin" ContentType="application/vnd.openxmlformats-officedocument.oleObject"/>
  <Override PartName="/word/embeddings/oleObject3.pdf" ContentType="application/pd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8 – technická specifikace ,,Požadavky Provozně ekonomické fakulty (PEF)“</w:t>
      </w:r>
    </w:p>
    <w:tbl>
      <w:tblPr>
        <w:tblStyle w:val="Mkatabulky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843"/>
        <w:gridCol w:w="3117"/>
        <w:gridCol w:w="1560"/>
        <w:gridCol w:w="1418"/>
        <w:gridCol w:w="1558"/>
        <w:gridCol w:w="1560"/>
        <w:gridCol w:w="155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íslo požadavk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ave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p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ovaný počet 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jednotková cena za položku 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jednotková cena za položku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ová cena  cena za položku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ová cena za položku včetně DP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tolní kalendář poznámkový pro rok 20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át: 246 x 96 mm + stojánek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vedení kalendária: týdenní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 vnitřku: papír lesklá křída 90 g/m2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 xml:space="preserve">Rozsah: </w:t>
            </w:r>
            <w:r>
              <w:rPr>
                <w:rFonts w:eastAsia="Calibri"/>
                <w:kern w:val="0"/>
                <w:lang w:val="cs-CZ" w:eastAsia="en-US" w:bidi="ar-SA"/>
              </w:rPr>
              <w:t>56 + 2 st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 (loga viz níže – více formátů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apírová taška na víno tmavě modrá bez potisk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15 x 40 x 8 cm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 xml:space="preserve">Provedení: tmavě </w:t>
            </w:r>
            <w:r>
              <w:rPr>
                <w:rFonts w:eastAsia="Calibri"/>
                <w:kern w:val="0"/>
                <w:lang w:val="cs-CZ" w:eastAsia="en-US" w:bidi="ar-SA"/>
              </w:rPr>
              <w:t>modrá taška s krouceným papírovým uchem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>Materiál: hnědý sulfátový papír (120g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Antistresový míček modrý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lavní materiál: polyuretanová pěna (PU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ůměr 5,5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Kulaté plastové dvojité zrcátko modré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ulaté dvojité zrcátko v transparentním uzavíratelném pouzdře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ůměr 6,50 x výška 1,3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Balzám na rty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modrém obal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Přírodní </w:t>
            </w:r>
            <w:r>
              <w:rPr>
                <w:rStyle w:val="Strong"/>
                <w:rFonts w:eastAsia="Calibri"/>
                <w:b w:val="false"/>
                <w:kern w:val="0"/>
                <w:lang w:val="cs-CZ" w:eastAsia="en-US" w:bidi="ar-SA"/>
              </w:rPr>
              <w:t>balzám na rty,</w:t>
            </w:r>
            <w:r>
              <w:rPr>
                <w:rStyle w:val="Strong"/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/>
                <w:b w:val="false"/>
                <w:kern w:val="0"/>
                <w:lang w:val="cs-CZ" w:eastAsia="en-US" w:bidi="ar-SA"/>
              </w:rPr>
              <w:t>d</w:t>
            </w:r>
            <w:r>
              <w:rPr>
                <w:rFonts w:eastAsia="Calibri"/>
                <w:kern w:val="0"/>
                <w:lang w:val="cs-CZ" w:eastAsia="en-US" w:bidi="ar-SA"/>
              </w:rPr>
              <w:t>ermatologicky testován, SPF 20.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 xml:space="preserve">Hlavní obalový materiál: </w:t>
            </w:r>
            <w:r>
              <w:rPr>
                <w:rFonts w:eastAsia="Calibri"/>
                <w:kern w:val="0"/>
                <w:lang w:val="cs-CZ" w:eastAsia="en-US" w:bidi="ar-SA"/>
              </w:rPr>
              <w:t>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ůměr 1,90 x výška 7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Modré ekologické Vapur lahv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sah plastové znovupoužitelné lahve 480 ml. Lahve obsahují karabinu a jsou omyvatelné v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myčc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y: 26×13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/>
                <w:kern w:val="0"/>
                <w:lang w:val="cs-CZ" w:eastAsia="en-US" w:bidi="ar-SA"/>
              </w:rPr>
              <w:t>Šňůrka na krk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 s karabinou na klíče a držákem na mobilní telef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olyester a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Rozměr: </w:t>
            </w:r>
            <w:r>
              <w:rPr>
                <w:rFonts w:eastAsia="Calibri"/>
                <w:bCs/>
                <w:kern w:val="0"/>
                <w:lang w:val="cs-CZ" w:eastAsia="en-US" w:bidi="ar-SA"/>
              </w:rPr>
              <w:t>50 x 2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  <w:kern w:val="0"/>
                <w:lang w:val="cs-CZ" w:eastAsia="en-US" w:bidi="ar-SA"/>
              </w:rPr>
              <w:t>Potisk: jednobarevný (bílá),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 xml:space="preserve">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afukovací cestovní polštářek za krk (tvar podkova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ožnost složení polštáře do samostatné kapsy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lavní materiál: plast (PVC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stovní sada her 4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1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dřevěné dárkové krabici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Rozměr: 16,5 x 16,5 x 2,8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Hry: šachy, dáma, mikádo a domin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Materiál: dře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loché laserové ukazovátk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Rozměr: </w:t>
            </w:r>
            <w:r>
              <w:rPr>
                <w:rFonts w:eastAsia="Calibri"/>
                <w:bCs/>
                <w:kern w:val="0"/>
                <w:lang w:val="cs-CZ" w:eastAsia="en-US" w:bidi="ar-SA"/>
              </w:rPr>
              <w:t>2,3 x 8,5 x 0,5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černá nebo bíl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Laserové ukazovátko obsahuje bateri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Dárková sada psacích potřeb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d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ř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ev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ě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n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é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 kazet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ě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sahuje: kuličkové pero a mikrotužku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 kazety: středně hnědé dřev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Logo PEF vygravírované do rohu dárkové kazety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Skládací stojánek na tužky z lepenk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Rozměr: 10 x 8,3 x 8,7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Materiál: papír a lepenk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černá, bílá nebo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Toaletní cestovní taška na zavěšení v koupelně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olyeste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Rozměr: 18 x 11 x 24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Toaletní taška na zip se zrcátkem, háčkem na zavěšení a síťovanou kapsou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černá nebo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color w:val="FF0000"/>
                <w:kern w:val="0"/>
                <w:lang w:val="cs-CZ" w:eastAsia="en-US" w:bidi="ar-SA"/>
              </w:rPr>
              <w:t xml:space="preserve">Potisk: jednobarevný (bílá), 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Textilní reflexní páska na suchý zip nebo svinovací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38 x 3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eflexní páska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jednobarevným potiskem určená k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umístění na paž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čern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Mentolové bonbóny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kovov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é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 modré krabičc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entolky v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kruhové kovové krabičce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průměr 4,7 cm a výška 1,8 c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Obal na mobil textilní pružný, se šňůrkou na krk a bezpečnostní karabino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 materiálu v klidu: 12 x 6 cm (pružný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olyester, pryž a hliník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Recyklovaný kroužkový blok s</w:t>
            </w:r>
            <w:r>
              <w:rPr>
                <w:rFonts w:eastAsia="Calibri" w:cs="Calibri" w:ascii="Calibri" w:hAnsi="Calibri"/>
                <w:b/>
                <w:bCs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propisko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A6 (18 x 13 x 0,7 cm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béžová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modrými detail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istý nebo linkovaný blok A6 z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recyklovaného papíru, 70 stránek. Součástí je kuličkové pero uchycené gumičkou k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bloku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Lepené bloky A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Formát A5, linkovaný papír, barevná loga v</w:t>
            </w:r>
            <w:r>
              <w:rPr>
                <w:rFonts w:eastAsia="Calibri" w:cs="Calibri" w:ascii="Calibri" w:hAnsi="Calibri"/>
                <w:bCs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Cs/>
                <w:kern w:val="0"/>
                <w:lang w:val="cs-CZ" w:eastAsia="en-US" w:bidi="ar-SA"/>
              </w:rPr>
              <w:t>záhlaví a zápatí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30 stran, tvrdá záda, bez přebalu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Kovové kuličkové pero s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klipe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kov + pryž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délka 13,3 cm a průměr 0,9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áha: 13 gramů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Nákupní látkové tašk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Nákupní taška se dvěma uchy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Rozměr tašky: 42 x 38 cm; rozměr ucha 60 x 2,5 c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Materiál: 100% bavlněný popelí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  <w:kern w:val="0"/>
                <w:lang w:val="cs-CZ" w:eastAsia="en-US" w:bidi="ar-SA"/>
              </w:rPr>
              <w:t xml:space="preserve">Potisk: jednobarevný (bílá), 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USB flashdisk 8GB s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laserovým gravírováním log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kov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stříbrná + modré detail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délníkový zaoblený tva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53 x 23 x 9 m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áha: 17 gramů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SB 2.0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přenosovou rychlostí až 25Mb/s (čtení) + až 14Mb/s (zápis)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dělitelná krytka, </w:t>
            </w: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 xml:space="preserve">kompatibilní s OS </w:t>
            </w:r>
            <w:r>
              <w:rPr>
                <w:rFonts w:eastAsia="Calibri"/>
                <w:kern w:val="0"/>
                <w:lang w:val="cs-CZ" w:eastAsia="en-US" w:bidi="ar-SA"/>
              </w:rPr>
              <w:t>Windows, Macintosh i Linu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Unisex silikonové hodink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nké silikonové digitální hodinky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 xml:space="preserve"> LCD displejem a </w:t>
            </w:r>
            <w:r>
              <w:rPr>
                <w:rFonts w:eastAsia="Calibri"/>
                <w:kern w:val="0"/>
                <w:lang w:val="cs-CZ" w:eastAsia="en-US" w:bidi="ar-SA"/>
              </w:rPr>
              <w:t>baterií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áha do 10g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elastický siliko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Plastové létající talíře frisbe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průměr 23 cm, výška 2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áha: 80 gramů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27"/>
        <w:gridCol w:w="1251"/>
        <w:gridCol w:w="2978"/>
      </w:tblGrid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lková nabídková cena v Kč bez DPH pro část 8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1F497D"/>
                <w:lang w:eastAsia="cs-CZ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lková výše DPH v Kč pro část 8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lková nabídková cena v Kč včetně DPH pro část 8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ga CMYK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50.25pt;mso-wrap-distance-right:0pt" filled="f" o:ole="">
            <v:imagedata r:id="rId3" o:title=""/>
          </v:shape>
          <o:OLEObject Type="Embed" ProgID="Package" ShapeID="ole_rId2" DrawAspect="Icon" ObjectID="_1226953996" r:id="rId2"/>
        </w:object>
      </w:r>
      <w:r>
        <w:rPr>
          <w:b/>
        </w:rPr>
        <w:t xml:space="preserve">         </w:t>
      </w:r>
      <w:r>
        <w:rPr/>
        <w:drawing>
          <wp:inline distT="0" distB="0" distL="0" distR="0">
            <wp:extent cx="2219325" cy="1028700"/>
            <wp:effectExtent l="0" t="0" r="0" b="0"/>
            <wp:docPr id="1" name="Obrázek 4" descr="PEF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PEF_CMY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/>
        <w:drawing>
          <wp:inline distT="0" distB="0" distL="0" distR="0">
            <wp:extent cx="2209800" cy="1019175"/>
            <wp:effectExtent l="0" t="0" r="0" b="0"/>
            <wp:docPr id="2" name="Obrázek 3" descr="PEF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EF_CMY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               </w:t>
      </w:r>
      <w:r>
        <w:rPr/>
        <w:t>PEF_CMYK.eps                                PEF_CMYK.jp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50.25pt;mso-wrap-distance-right:0pt" filled="f" o:ole="">
            <v:imagedata r:id="rId7" o:title=""/>
          </v:shape>
          <o:OLEObject Type="Embed" ProgID="AcroExch.Document.11" ShapeID="ole_rId6" DrawAspect="Icon" ObjectID="_1116965723" r:id="rId6"/>
        </w:objec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barevná loga: </w:t>
      </w:r>
    </w:p>
    <w:p>
      <w:pPr>
        <w:pStyle w:val="Normal"/>
        <w:rPr>
          <w:lang w:eastAsia="cs-CZ"/>
        </w:rPr>
      </w:pPr>
      <w:r>
        <w:rPr>
          <w:b/>
        </w:rPr>
        <w:t xml:space="preserve">           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50.25pt;mso-wrap-distance-right:0pt" filled="f" o:ole="">
            <v:imagedata r:id="rId9" o:title=""/>
          </v:shape>
          <o:OLEObject Type="Embed" ProgID="AcroExch.Document.11" ShapeID="ole_rId8" DrawAspect="Icon" ObjectID="_1056466974" r:id="rId8"/>
        </w:object>
      </w:r>
      <w:r>
        <w:rPr>
          <w:b/>
        </w:rPr>
        <w:t xml:space="preserve">  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50.25pt;mso-wrap-distance-right:0pt" filled="f" o:ole="">
            <v:imagedata r:id="rId11" o:title=""/>
          </v:shape>
          <o:OLEObject Type="Embed" ProgID="Package" ShapeID="ole_rId10" DrawAspect="Icon" ObjectID="_1052728832" r:id="rId10"/>
        </w:object>
      </w:r>
      <w:r>
        <w:rPr>
          <w:b/>
        </w:rPr>
        <w:t xml:space="preserve">                                                                         </w:t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581275" cy="3640455"/>
            <wp:effectExtent l="0" t="0" r="0" b="0"/>
            <wp:docPr id="3" name="Obrázek 2" descr="C:\Users\ostrovsky\AppData\Local\Microsoft\Windows\Temporary Internet Files\Content.Word\PEF_monoton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ostrovsky\AppData\Local\Microsoft\Windows\Temporary Internet Files\Content.Word\PEF_monoton.eps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PEF_monoton.eps           </w:t>
      </w:r>
    </w:p>
    <w:p>
      <w:pPr>
        <w:pStyle w:val="Normal"/>
        <w:rPr/>
      </w:pPr>
      <w:r>
        <w:rPr/>
        <w:drawing>
          <wp:inline distT="0" distB="0" distL="0" distR="0">
            <wp:extent cx="2209800" cy="1019175"/>
            <wp:effectExtent l="0" t="0" r="0" b="0"/>
            <wp:docPr id="4" name="Obrázek 1" descr="PEF_monot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PEF_monoto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F_monoton.png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ynaGrotesk 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837"/>
    <w:pPr>
      <w:widowControl/>
      <w:bidi w:val="0"/>
      <w:spacing w:lineRule="auto" w:line="254" w:before="0" w:after="160"/>
      <w:jc w:val="left"/>
    </w:pPr>
    <w:rPr>
      <w:rFonts w:ascii="DynaGrotesk LE" w:hAnsi="DynaGrotesk LE" w:cs="Arial" w:eastAsia="Calibri" w:eastAsiaTheme="minorHAnsi"/>
      <w:color w:val="auto"/>
      <w:kern w:val="0"/>
      <w:sz w:val="24"/>
      <w:szCs w:val="36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734837"/>
    <w:rPr/>
  </w:style>
  <w:style w:type="character" w:styleId="Strong">
    <w:name w:val="Strong"/>
    <w:basedOn w:val="DefaultParagraphFont"/>
    <w:uiPriority w:val="22"/>
    <w:qFormat/>
    <w:rsid w:val="0073483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2521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pdf"/><Relationship Id="rId7" Type="http://schemas.openxmlformats.org/officeDocument/2006/relationships/image" Target="media/image4.wmf"/><Relationship Id="rId8" Type="http://schemas.openxmlformats.org/officeDocument/2006/relationships/oleObject" Target="embeddings/oleObject3.pd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1</Pages>
  <Words>852</Words>
  <Characters>5033</Characters>
  <CharactersWithSpaces>587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9:00Z</dcterms:created>
  <dc:creator>Václav Ostrovsky</dc:creator>
  <dc:description/>
  <dc:language>en-US</dc:language>
  <cp:lastModifiedBy>Václav Ostrovsky</cp:lastModifiedBy>
  <dcterms:modified xsi:type="dcterms:W3CDTF">2015-03-18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