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7 – technická specifikace ,,Požadavky Školního lesního podniku (ŠLP)“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3545"/>
        <w:gridCol w:w="1417"/>
        <w:gridCol w:w="1560"/>
        <w:gridCol w:w="1559"/>
        <w:gridCol w:w="1417"/>
        <w:gridCol w:w="155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 požadav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ličkové pero ekologické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z biologicky odbouratelného plastu, průměr 10 x 140 mm), barva zelená, náplň modrá. Počet 3 000 ks, cena cca. 5,50 Kč/ks včetně potisku. Potisk: 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u w:val="none"/>
                  <w:lang w:val="cs-CZ" w:eastAsia="en-US" w:bidi="ar-SA"/>
                </w:rPr>
                <w:t>www.slpkrtiny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šiltovka US Basi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5-6 panelů), barva khaki, počet 500 ks, cena za kus včetně potisku cca. 30 Kč. Potisk: logo ŠLP (viz níže) – pouze v černé barvě (jednobarevný potisk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nikúra v PU pouzdř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 z nerezu, černá. Rozměry 10,5x6x2 cm, počet 200 ks, cena cca 50 Kč/ks včetně potisku. Potisk: logo ŠLP (viz níže) – pouze v bílé barvě (jednobarevný potis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6"/>
        <w:gridCol w:w="3237"/>
        <w:gridCol w:w="1844"/>
      </w:tblGrid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v Kč bez DPH pro část 7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výše DPH v Kč pro část 7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 w:themeColor="background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v Kč včetně DPH pro část 7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FFFF" w:themeColor="background1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ŠLP</w:t>
      </w:r>
    </w:p>
    <w:p>
      <w:pPr>
        <w:pStyle w:val="Normal"/>
        <w:rPr/>
      </w:pPr>
      <w:r>
        <w:rPr/>
        <w:drawing>
          <wp:inline distT="0" distB="0" distL="0" distR="0">
            <wp:extent cx="4667250" cy="1571625"/>
            <wp:effectExtent l="0" t="0" r="0" b="0"/>
            <wp:docPr id="1" name="Obrázek 1" descr="\\ustrsvr3\presmdoc\vesela\Dokumenty\logo_Krtiny_RGB_po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ustrsvr3\presmdoc\vesela\Dokumenty\logo_Krtiny_RGB_po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uvedených předmětů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-385445</wp:posOffset>
            </wp:positionV>
            <wp:extent cx="2858135" cy="2858135"/>
            <wp:effectExtent l="0" t="0" r="0" b="0"/>
            <wp:wrapNone/>
            <wp:docPr id="2" name="Obrázek 3" descr="Fotografie reklamního p&amp;rcaron;edm&amp;ecaron;tu „Kšiltovka US Basic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Fotografie reklamního p&amp;rcaron;edm&amp;ecaron;tu „Kšiltovka US Basic“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86255</wp:posOffset>
            </wp:positionH>
            <wp:positionV relativeFrom="paragraph">
              <wp:posOffset>2176780</wp:posOffset>
            </wp:positionV>
            <wp:extent cx="3743325" cy="3743325"/>
            <wp:effectExtent l="0" t="0" r="0" b="0"/>
            <wp:wrapNone/>
            <wp:docPr id="3" name="Obrázek 4" descr="http://www.reklamni-predmety-potisk.cz/picture/large/IT3059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http://www.reklamni-predmety-potisk.cz/picture/large/IT3059_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2900" cy="4706620"/>
            <wp:effectExtent l="0" t="0" r="0" b="0"/>
            <wp:docPr id="4" name="Obrázek 2" descr="http://www.reklamni.predmety.cz/inc/img.php?s=images&amp;i=imgview&amp;o=7793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http://www.reklamni.predmety.cz/inc/img.php?s=images&amp;i=imgview&amp;o=77934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a4b4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f60fd"/>
    <w:rPr>
      <w:rFonts w:ascii="Cambria" w:hAnsi="Cambria" w:eastAsia="" w:cs="" w:asciiTheme="majorHAnsi" w:cstheme="majorBidi" w:eastAsiaTheme="majorEastAsia" w:hAnsiTheme="majorHAnsi"/>
      <w:color w:val="4F6228" w:themeColor="accent3" w:themeShade="80"/>
      <w:spacing w:val="5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4b4e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unhideWhenUsed/>
    <w:rsid w:val="001a4b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6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0f60f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4F6228" w:themeColor="accent3" w:themeShade="80"/>
      <w:spacing w:val="5"/>
      <w:kern w:val="2"/>
      <w:sz w:val="28"/>
      <w:szCs w:val="28"/>
    </w:rPr>
  </w:style>
  <w:style w:type="paragraph" w:styleId="ListParagraph">
    <w:name w:val="List Paragraph"/>
    <w:basedOn w:val="Normal"/>
    <w:uiPriority w:val="34"/>
    <w:qFormat/>
    <w:rsid w:val="001a4b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6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7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krtin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Veselá Šárka</dc:creator>
  <dc:description/>
  <dc:language>en-US</dc:language>
  <cp:lastModifiedBy>Václav Ostrovsky</cp:lastModifiedBy>
  <dcterms:modified xsi:type="dcterms:W3CDTF">2015-03-18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