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486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Příloha č. 3 – technická specifikace  ,,Požadavky LDF (oděvy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jednotné logo pro všechny oděvy, pro něž je požadováno, viz výš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Košile tmavě zelená, krátký a dlouhý ruká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ánská košile klasického střihu, vhodná ke každodennímu nošení, vyztužený košilový límec </w:t>
      </w:r>
      <w:r>
        <w:rPr>
          <w:sz w:val="24"/>
        </w:rPr>
        <w:t>bez připínacích knoflíčk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dní část hladká, krátký rukáv s manžet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náprsní kapsy s patkami na knoflíky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ojitě prošívaná léga, knoflíky v barvě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obarevná výšivka loga nad pravým krajem levé kapsy, barva výšivky zelená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eriá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šilovina – plátnová vazba směs bavlny 35% a polyesteru 65%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ošná hmotnost min 120 g.m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; barva tmavě zelená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šetřování : praní do 40°C, žehlení do 150°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lší požadované vlastnosti: </w:t>
        <w:tab/>
        <w:t>- barevná stálost 4/3-4, srážlivost max. 1%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- vysoká mechanická odol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100 (dlouhý rukáv 60, krátký rukáv 40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žadované velikosti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šile krátký rukáv: vel. 39 – 6 ks, 40 – 8 ks, 42 – 14 ks, 43 – 6 ks, 44 – 6 ks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šile dlouhý rukáv: vel. 39 – 10 ks, 40 – 10 ks, 42 – 15 ks, 43 – 15 ks, 44 – 10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áno v balení po 1 kus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Košile bílá, dlouhý ruká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lečenská košile s dlouhým rukávem, vyztužený límec hladký, bez připínacích knoflíčků, vyztužené manžety rukávů se dvěma knoflíky, náprsní kapsa na levém předním díle, výšivka loga zelen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teriál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- košilovina, plátnová vazba, směs 65% bavlna / 35 % polyester, minimální hmotnost 120 g/m2, úprava pro snížení mačkavosti, ošetřování : praní do 30°C, žehlení do 150°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– 80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žadované velikosti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vel. 39 – 15 ks, 40 – 15 ks, 42 – 20 ks, 43 – 20 ks, 44 – 10 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áno v balení po 1 kus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Vázanka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ánská kravata, vícegramážní, materiál 100% polyesterové hedvábí,  rozměr min 9 x 150 cm, barva tmavě zelená, vhodně kombinovatelná s košilí (viz výše bod 1 ),  logo výšivka na přední straně, barva výšivky  zelená. Dodáno v papírové kazetě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- 1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Tričko 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ičko s kulatým výstřihem, krátký rukáv, barva tmavě zelená nebo olivově zelená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římá jednobarevná výšivka loga na levé části hrudi, barva výšivky zele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: M, L, XL, XX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á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vlněný úplet,  </w:t>
      </w:r>
      <w:r>
        <w:rPr>
          <w:sz w:val="22"/>
          <w:szCs w:val="22"/>
          <w:u w:val="single"/>
        </w:rPr>
        <w:t>100% česaná bavlna, hmotnost min 190 g.m</w:t>
      </w:r>
      <w:r>
        <w:rPr>
          <w:sz w:val="22"/>
          <w:szCs w:val="22"/>
          <w:u w:val="single"/>
          <w:vertAlign w:val="superscript"/>
        </w:rPr>
        <w:t>-2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ržb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aní v pračce při teplotě do 30°C, možnost žehlit do 150°C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revná stálost stupeň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- 150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ované velikosti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-  25 ks, L – 50 ks, XL – 50 ks, XXL – 25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Šála 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eecová šála, rozměr 155 x 25 cm, barva oranžová reflex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římá jednobarevná výšivka loga, barva výšivky zele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á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0% polyesterový fleece, 230 g/m2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ržb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aní v pračce při teplotě do 40°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-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  <w:sz w:val="24"/>
          <w:u w:val="single"/>
        </w:rPr>
        <w:t>6. Dámská halenka bílá, dlouhý rukáv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olný střih s fazonkou, se záševky na předním díle, možné náprsní kapsy, knoflíky v barvě, výšivka loga zel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á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00 % polyester, min. hmotnost 120 g/m2, ošetřování : praní do 4 0°C, žehlení do 150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– 12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žadované velikosti 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- 1 ks, 40 – 2 ks, 42 – 3 ks, 44 – 4 ks, 46 – 2 k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Šátek dámský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dámský šátek, materiál polyesterové hedvábí, rozměr min 55 x 55 cm, barva tmavě zelená nebo kombinace odstínů zelené bar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kusů –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275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tková cena za položku 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tková cena za položku včetně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á cena  cena za položku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á cena za položku včetně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č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le tmavě zelená, krátký a dlouhý ruká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le bílá, dlouhý ruká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mská halenka bílá, dlouhý ruká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tek dám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260"/>
        <w:gridCol w:w="1960"/>
        <w:gridCol w:w="1720"/>
      </w:tblGrid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 v Kč bez DPH pro část 3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   …………………………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ková výše DPH v Kč pro část 3:                              </w:t>
      </w:r>
      <w:r>
        <w:rPr>
          <w:sz w:val="22"/>
          <w:szCs w:val="22"/>
          <w:highlight w:val="yellow"/>
        </w:rPr>
        <w:t>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lková nabídková cena v Kč včetně DPH pro část 3: </w:t>
      </w:r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3:00Z</dcterms:created>
  <dc:creator>BANNER</dc:creator>
  <dc:description/>
  <cp:keywords/>
  <dc:language>en-US</dc:language>
  <cp:lastModifiedBy>Václav Ostrovsky</cp:lastModifiedBy>
  <dcterms:modified xsi:type="dcterms:W3CDTF">2015-03-19T12:52:00Z</dcterms:modified>
  <cp:revision>3</cp:revision>
  <dc:subject/>
  <dc:title>POPIS a PARAMETRY položek</dc:title>
</cp:coreProperties>
</file>