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Dodávka propagačních předmětů – rozděleno na části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ýše uvedenou veřejnou zakázku dle zadávacích podmínek obsažených ve výzvě k podání nabídky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/a s výzvě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1287780" cy="1287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4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5-04-07T11:51:00Z</dcterms:modified>
  <cp:revision>6</cp:revision>
  <dc:subject/>
  <dc:title>příloha B</dc:title>
</cp:coreProperties>
</file>