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32"/>
          <w:szCs w:val="32"/>
        </w:rPr>
        <w:t>Oprava cyklotrasy č.5081/5077 - III. etapa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Oprava cyklotrasy č.5081/5077 - III. etapa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3-26T07:38:00Z</dcterms:modified>
  <cp:revision>3</cp:revision>
  <dc:subject/>
  <dc:title>Čestné prohlášení</dc:title>
</cp:coreProperties>
</file>