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D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Rekonstrukce plynové kotelny K1 v areálu kolejí J. A. Komenského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6 odst. 2 písmenu a) zákona; tj. je schopna zadavateli předložit: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seznam alespoň 2 významných referenčních zakázek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za významnou referenční zakázku přitom zadavatel v tomto smyslu považuje realizovanou zakázku, jejímž předmětem bylo obdobné plnění, které tvoří předmět plnění této VZ).</w:t>
      </w:r>
      <w:r>
        <w:rPr>
          <w:rFonts w:cs="Times New Roman" w:ascii="Times New Roman" w:hAnsi="Times New Roman"/>
          <w:sz w:val="24"/>
        </w:rPr>
        <w:t xml:space="preserve"> Referenční zakázky musí být realizovány v průběhu posledních pěti (5) let a každá z referenčních zakázek musí být o celkovém finančním objemu plnění v minimální výši 1 000 000,- Kč bez DPH, přičemž uchazeč uvede vždy rozsah a dobu poskytnutí referenční zakázky; přílohou tohoto seznamu musí být: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1-a-1"/>
      <w:bookmarkEnd w:id="1"/>
      <w:r>
        <w:rPr>
          <w:rStyle w:val="PromnnHTML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či podepsané veřejným zadavatelem, pokud bylo zboží dodáno veřejnému zadavateli,</w:t>
      </w:r>
      <w:bookmarkStart w:id="2" w:name="p56-1-a-2"/>
      <w:bookmarkEnd w:id="2"/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o zboží dodáno jiné osobě než veřejnému zadavateli, nebo</w:t>
      </w:r>
      <w:bookmarkStart w:id="3" w:name="p56-1-a-3"/>
      <w:bookmarkEnd w:id="3"/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3:00Z</dcterms:created>
  <dc:creator>135370</dc:creator>
  <dc:description/>
  <dc:language>en-US</dc:language>
  <cp:lastModifiedBy>Hnaníčková Barbora</cp:lastModifiedBy>
  <cp:lastPrinted>2014-02-03T09:22:00Z</cp:lastPrinted>
  <dcterms:modified xsi:type="dcterms:W3CDTF">2015-03-31T09:13:00Z</dcterms:modified>
  <cp:revision>2</cp:revision>
  <dc:subject/>
  <dc:title>příloha B</dc:title>
</cp:coreProperties>
</file>