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Header"/>
        <w:spacing w:before="120" w:after="120"/>
        <w:jc w:val="center"/>
        <w:rPr>
          <w:rFonts w:cs="Arial"/>
          <w:b/>
          <w:b/>
          <w:bCs/>
          <w:smallCaps/>
          <w:spacing w:val="30"/>
          <w:sz w:val="28"/>
          <w:szCs w:val="28"/>
        </w:rPr>
      </w:pPr>
      <w:r>
        <w:rPr>
          <w:rFonts w:cs="Arial"/>
          <w:b/>
          <w:bCs/>
          <w:smallCaps/>
          <w:spacing w:val="30"/>
          <w:sz w:val="28"/>
          <w:szCs w:val="28"/>
        </w:rPr>
        <w:t>MRI: Zkušební stroje pro testování vlastností dřeva II.</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 xml:space="preserve">Zkušební stroj pro malá zatížení </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prof. RNDr. Ladislavem Havlem, CSc., rektorem</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vyzkoušení funkčnosti věci provádět servis věci a provést školení obsluhy a údržby věci .</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je zkušební stroj pro malá zatížení. </w:t>
      </w:r>
    </w:p>
    <w:p>
      <w:pPr>
        <w:pStyle w:val="ListParagraph"/>
        <w:numPr>
          <w:ilvl w:val="1"/>
          <w:numId w:val="1"/>
        </w:numPr>
        <w:spacing w:before="120" w:after="120"/>
        <w:contextualSpacing w:val="false"/>
        <w:rPr>
          <w:rFonts w:cs="Arial"/>
          <w:sz w:val="21"/>
          <w:szCs w:val="21"/>
        </w:rPr>
      </w:pPr>
      <w:r>
        <w:rPr>
          <w:rFonts w:cs="Arial"/>
          <w:sz w:val="21"/>
          <w:szCs w:val="21"/>
        </w:rPr>
        <w:t>Předmět koupě je podrobně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 a případně kalibraci/certifikaci.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ést školení údržby a obsluhy předmětu koupě v trvání alespoň 2 dnů po osmi hodinách školení.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instalován a jeho funkčnost bude vyzkoušena nejpozději do </w:t>
      </w:r>
      <w:r>
        <w:rPr>
          <w:rFonts w:cs="Arial"/>
          <w:b/>
          <w:sz w:val="21"/>
          <w:szCs w:val="21"/>
        </w:rPr>
        <w:t xml:space="preserve">10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Výzkumné centrum Josefa Ressela, Útěchov u Brna</w:t>
      </w:r>
      <w:r>
        <w:rPr>
          <w:rFonts w:cs="Arial"/>
          <w:sz w:val="21"/>
          <w:szCs w:val="21"/>
        </w:rPr>
        <w:t xml:space="preserve"> (parcela č. st. 297, k.ú. Vranov u Brna),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Kč bez DPH</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2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prof. RNDr. Ladislav Havel, CS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rektor Mendelovy univerzity v Brně</w:t>
            </w:r>
          </w:p>
        </w:tc>
      </w:tr>
    </w:tbl>
    <w:p>
      <w:pPr>
        <w:pStyle w:val="Normal"/>
        <w:ind w:left="0" w:hanging="0"/>
        <w:rPr>
          <w:rFonts w:cs="Arial"/>
          <w:sz w:val="21"/>
          <w:szCs w:val="21"/>
        </w:rPr>
      </w:pPr>
      <w:r>
        <w:rPr>
          <w:rFonts w:cs="Arial"/>
          <w:sz w:val="21"/>
          <w:szCs w:val="21"/>
        </w:rPr>
      </w:r>
    </w:p>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Vymezení předmětu koupě</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lineRule="atLeast" w:line="240" w:before="120" w:after="120"/>
        <w:ind w:left="0" w:hanging="0"/>
        <w:rPr>
          <w:rFonts w:ascii="Arial" w:hAnsi="Arial" w:cs="Arial"/>
          <w:sz w:val="21"/>
          <w:szCs w:val="21"/>
        </w:rPr>
      </w:pPr>
      <w:r>
        <w:rPr>
          <w:rFonts w:cs="Arial" w:ascii="Arial" w:hAnsi="Arial"/>
          <w:sz w:val="21"/>
          <w:szCs w:val="2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Citlivý univerzální zkušební stroj se zatížitelností minimálně v rozsahu od 1N do 5kN pro kvazistatické testování velmi malých vzorků dřeva, materiálu na bázi dřeva, kompozitů, plastů.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ředmětem koupě jsou i veškeré součásti a příslušenství nezbytné k provozu stroje.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oučástmi a příslušenstvím jsou zejména upínací prostředky, vyměnitelné snímače síly, systém snímání posunutí a vyhodnocení poměrných deformací, environmentální komora, PC a kompletní softwarové vybavení; a dále přípravky umožňující provádění standardních testů (tlak, tah, smyk 3 a 4-bodý ohyb, indentace/tvrdost).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Environmentální komora umožní řízení teploty a RVV v min. rozsahu 10 - 90 % RVV.</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Tahové čelisti umožňující upínání plochých vzorků o tloušťkách v minimální rozsahu od. 10 do 20 mm, (šířka min. 50 mm), a kruhových vzorků o tloušťkách minimálně od 5 do 2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Tlačné desky min. průměr 8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Přesnost polohy příčníku ± 0,1% nebo přesnější</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Ohyb pro rozsah délky vzorku v rozsahu min. od 30 do 250 mm, rádius podpěr 2, 5, 10 a 2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řípravek pro osazení trnu, 3 výměnné trny s polokulovým hrotem pro indentaci: průměr 1, 2 a 5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Rozsah sil a citlivost zajištěna dvěma výměnými siloměrnými hlavami: rozsah měřených sil u první hlavy alespoň do 0 N do 500 N a u druhé hlavy alespoň od 500 N do 5 kN.</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Teplotní rozsah u environmentální komory: minimálně v rozsahu od - 20 do + 180 °C.</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Pro snímání a vyhodnocení poměrných deformací je zapotřebí použití průtahoměru.</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7</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rFonts w:cs="Arial"/>
        <w:b/>
        <w:b/>
        <w:sz w:val="21"/>
        <w:szCs w:val="21"/>
      </w:rPr>
    </w:pPr>
    <w:r>
      <w:rPr>
        <w:rFonts w:cs="Arial"/>
        <w:b/>
        <w:sz w:val="21"/>
        <w:szCs w:val="21"/>
      </w:rPr>
      <w:t>MRI: Zkušební stroje pro testování vlastností dřeva II.</w:t>
    </w:r>
  </w:p>
  <w:p>
    <w:pPr>
      <w:pStyle w:val="Header"/>
      <w:tabs>
        <w:tab w:val="clear" w:pos="4536"/>
        <w:tab w:val="clear" w:pos="9072"/>
        <w:tab w:val="left" w:pos="7406" w:leader="none"/>
      </w:tabs>
      <w:spacing w:before="60" w:after="60"/>
      <w:jc w:val="left"/>
      <w:rPr>
        <w:rFonts w:cs="Arial"/>
        <w:b/>
        <w:b/>
        <w:sz w:val="21"/>
        <w:szCs w:val="21"/>
      </w:rPr>
    </w:pPr>
    <w:r>
      <w:rPr>
        <w:rFonts w:cs="Arial"/>
        <w:b/>
        <w:sz w:val="21"/>
        <w:szCs w:val="21"/>
      </w:rPr>
      <w:t>Zkušební stroj pro malá zatížení</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C7FDD-42AA-49E1-8893-11FD2A398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6</Pages>
  <Words>1903</Words>
  <Characters>11230</Characters>
  <CharactersWithSpaces>131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0:00Z</dcterms:created>
  <dc:creator>IBM</dc:creator>
  <dc:description/>
  <dc:language>en-US</dc:language>
  <cp:lastModifiedBy>Ondrej</cp:lastModifiedBy>
  <cp:lastPrinted>2014-01-07T10:41:00Z</cp:lastPrinted>
  <dcterms:modified xsi:type="dcterms:W3CDTF">2015-03-20T07: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