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ísemná zpráva zadavatele č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13"/>
        <w:gridCol w:w="141"/>
        <w:gridCol w:w="1096"/>
        <w:gridCol w:w="1128"/>
        <w:gridCol w:w="1127"/>
        <w:gridCol w:w="1510"/>
        <w:gridCol w:w="141"/>
        <w:gridCol w:w="918"/>
        <w:gridCol w:w="1422"/>
      </w:tblGrid>
      <w:tr>
        <w:trPr>
          <w:trHeight w:val="315" w:hRule="atLeast"/>
        </w:trPr>
        <w:tc>
          <w:tcPr>
            <w:tcW w:w="9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ísemná zpráva zadavatele pro část 2</w:t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95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ámcová smlouva na provádění lesnických činností 2015 - 2016 (část 2 – Těžební činnosti) </w:t>
            </w:r>
            <w:r>
              <w:rPr>
                <w:rFonts w:cs="Arial" w:ascii="Arial" w:hAnsi="Arial"/>
                <w:sz w:val="22"/>
                <w:szCs w:val="22"/>
              </w:rPr>
              <w:t>zakázka je rozdělena na 2 části</w:t>
            </w:r>
          </w:p>
        </w:tc>
      </w:tr>
      <w:tr>
        <w:trPr>
          <w:trHeight w:val="495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FontStyle26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plnění -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Style w:val="FontStyle26"/>
                <w:rFonts w:cs="Arial" w:ascii="Arial" w:hAnsi="Arial"/>
                <w:b w:val="false"/>
                <w:bCs/>
                <w:sz w:val="20"/>
                <w:szCs w:val="20"/>
              </w:rPr>
              <w:t>ěžební činnosti zahrnují veškeré činnosti spojené s těžbou, manipulací a soustřeďováním vyrobeného dříví.</w:t>
            </w:r>
          </w:p>
          <w:p>
            <w:pPr>
              <w:pStyle w:val="Normal"/>
              <w:widowControl w:val="false"/>
              <w:jc w:val="both"/>
              <w:rPr>
                <w:rStyle w:val="FontStyle26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26"/>
                <w:rFonts w:cs="Arial" w:ascii="Arial" w:hAnsi="Arial"/>
                <w:b w:val="false"/>
                <w:bCs/>
                <w:sz w:val="20"/>
                <w:szCs w:val="20"/>
              </w:rPr>
              <w:t>Předpokládaný termín plnění veřejné zakázky je do 31. 12. 2016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26"/>
                <w:rFonts w:cs="Arial" w:ascii="Arial" w:hAnsi="Arial"/>
                <w:b w:val="false"/>
                <w:bCs/>
                <w:sz w:val="20"/>
                <w:szCs w:val="20"/>
              </w:rPr>
              <w:t>Předmětem veřejné zakázky je uzavření rámcové smlouvy s více uchazeči v souladu s § 11 zákona č. 137/2006 Sb., o veřejných zakázkách, na základě níž budou zadávány dílčí veřejné zakázky na poskytování těžebních</w:t>
            </w:r>
            <w:bookmarkStart w:id="0" w:name="_GoBack"/>
            <w:bookmarkEnd w:id="0"/>
            <w:r>
              <w:rPr>
                <w:rStyle w:val="FontStyle26"/>
                <w:rFonts w:cs="Arial" w:ascii="Arial" w:hAnsi="Arial"/>
                <w:b w:val="false"/>
                <w:bCs/>
                <w:sz w:val="20"/>
                <w:szCs w:val="20"/>
              </w:rPr>
              <w:t xml:space="preserve"> činností.</w:t>
            </w:r>
          </w:p>
        </w:tc>
      </w:tr>
      <w:tr>
        <w:trPr>
          <w:trHeight w:val="255" w:hRule="atLeast"/>
        </w:trPr>
        <w:tc>
          <w:tcPr>
            <w:tcW w:w="53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sjednaná ve smlouvě v Kč bez DPH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y sjednané se všemi uchazeči, kteří splnili zadávací podmínky a kvalifikační předpoklady – viz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říloha č. 1 </w:t>
            </w:r>
            <w:r>
              <w:rPr>
                <w:rFonts w:cs="Arial" w:ascii="Arial" w:hAnsi="Arial"/>
                <w:sz w:val="22"/>
                <w:szCs w:val="22"/>
              </w:rPr>
              <w:t>této zprávy</w:t>
            </w:r>
          </w:p>
        </w:tc>
      </w:tr>
      <w:tr>
        <w:trPr>
          <w:trHeight w:val="255" w:hRule="atLeast"/>
        </w:trPr>
        <w:tc>
          <w:tcPr>
            <w:tcW w:w="53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uzavření smlouvy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 2. 2015</w:t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zadávacího 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zakřížkujte)</w:t>
            </w:r>
          </w:p>
        </w:tc>
      </w:tr>
      <w:tr>
        <w:trPr>
          <w:trHeight w:val="330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ší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ednodušené podlimitní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MR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řízení (jaké)</w:t>
            </w:r>
          </w:p>
        </w:tc>
      </w:tr>
      <w:tr>
        <w:trPr>
          <w:trHeight w:val="225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imitn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imitní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 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ráce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endelova univerzita v Brně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Zemědělská 1665/1, 613 00 Brno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21 56 489</w:t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ybraní uchazeči - </w:t>
            </w:r>
            <w:r>
              <w:rPr>
                <w:rFonts w:cs="Arial" w:ascii="Arial" w:hAnsi="Arial"/>
                <w:sz w:val="22"/>
                <w:szCs w:val="22"/>
              </w:rPr>
              <w:t xml:space="preserve">jedná se o veřejnou zakázku, jejímž účelem je uzavření rámcové smlouvy se všemi uchazeči, kteří splnili kvalifikační předpoklady a zadávací podmínky uvedené v zadávací dokumentaci – název, sídlo a IČO uchazečů viz </w:t>
            </w:r>
            <w:r>
              <w:rPr>
                <w:rFonts w:cs="Arial" w:ascii="Arial" w:hAnsi="Arial"/>
                <w:b/>
                <w:sz w:val="22"/>
                <w:szCs w:val="22"/>
              </w:rPr>
              <w:t>příloha č. 2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ýběru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vybral nabídky všech uchazečů, kteří splnili kvalifikační předpoklady a zadávací podmínky uvedené v zadávací dokumentaci</w:t>
            </w:r>
          </w:p>
        </w:tc>
      </w:tr>
      <w:tr>
        <w:trPr>
          <w:trHeight w:val="255" w:hRule="atLeast"/>
        </w:trPr>
        <w:tc>
          <w:tcPr>
            <w:tcW w:w="6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zatrhněte) – viz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říloha č. 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plněná subdodavatelem: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Plnění subdodavatelem - viz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říloha č. 3 </w:t>
            </w:r>
            <w:r>
              <w:rPr>
                <w:rFonts w:cs="Arial" w:ascii="Arial" w:hAnsi="Arial"/>
                <w:sz w:val="22"/>
                <w:szCs w:val="22"/>
              </w:rPr>
              <w:t>této zprávy</w:t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dentifikační údaje všech uchazečů a jejich nabídkové ceny – viz příloha č. 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éto zprávy</w:t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zájemců či uchazečů, kteří byli vyloučeni</w:t>
            </w:r>
          </w:p>
        </w:tc>
      </w:tr>
      <w:tr>
        <w:trPr>
          <w:trHeight w:val="25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y města Prostějova, s.r.o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y vyloučení</w:t>
            </w:r>
          </w:p>
        </w:tc>
      </w:tr>
      <w:tr>
        <w:trPr>
          <w:trHeight w:val="25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3643/4, 796 01 Prostějov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nesplnil základní kvalifikační předpoklady – nedodal výpis z RT fyzických osob za jednatele</w:t>
            </w:r>
          </w:p>
        </w:tc>
      </w:tr>
      <w:tr>
        <w:trPr>
          <w:trHeight w:val="25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2169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ESPROF CZ, s.r.o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y vyloučení</w:t>
            </w:r>
          </w:p>
        </w:tc>
      </w:tr>
      <w:tr>
        <w:trPr>
          <w:trHeight w:val="25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tání 178, 798 62 Rozstán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uchazeč nesplnil základní kvalifikační předpoklady - nedoložil výpis z evidence rejstříku trestů právnických osob za společnost LESPROF CZ, s.r.o.</w:t>
            </w:r>
          </w:p>
        </w:tc>
      </w:tr>
      <w:tr>
        <w:trPr>
          <w:trHeight w:val="25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7649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y vyloučení</w:t>
            </w:r>
          </w:p>
        </w:tc>
      </w:tr>
      <w:tr>
        <w:trPr>
          <w:trHeight w:val="25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Adam Ca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nad Labem 304, 503 31 Vysoká nad Lab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uchazeč nesplnil technické kvalifikační předpoklady – nedoložil vlastnictví traktoru nebo koňského potahu pro přibližování dříví</w:t>
            </w:r>
          </w:p>
        </w:tc>
      </w:tr>
      <w:tr>
        <w:trPr>
          <w:trHeight w:val="25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2319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řidá se tolik oddílů, kolik je uchazečů</w:t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ůvod použití soutěžního dialogu, jednacího řízení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kud bylo použito)</w:t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ůvod zrušení zadávacího 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kud bylo zrušeno)</w:t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§ zákona: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: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atel zprávy: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gr. Barbora Hnaníčková</w:t>
            </w:r>
          </w:p>
        </w:tc>
      </w:tr>
      <w:tr>
        <w:trPr>
          <w:trHeight w:val="270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ísemnou zprávu zadavatel uveřejní na profilu zadavatele do 15 dnů od ukončení zadávacího řízen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sjednané v rámcové smlouvě – všichni vybraní uchazeč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3"/>
        <w:gridCol w:w="2949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Kč bez DP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tan Forest, a.s.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dolfovská 202/88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 01 České Budějovice 4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 60 7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 028 350,-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mír Slouka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orovecká 40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 01 Blansko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 13 0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 730 500,-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islav Doležel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etářov 146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 06 Jedovnice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 10 19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 834 660,-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tišek Syka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ěmčice 40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 51 Němčice u Boskovic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 79 59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 853 450,-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š Mikulášek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lonova 591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 06 Jedovnice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 38 38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 916 990,-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 Slouka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pačov 193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 01 Blansko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 43 38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 933 620,-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Vaněk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ice 169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 01 Bílovice nad Svitavou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 02 3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 972 130,-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 Nejedlý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hany 201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 61 Drahany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8 77 54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 978 240,-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us Factum, s.r.o.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jská 187/7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 00 Brno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 27 27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 981 280,-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ard Filka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anov 37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 32 Vranov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 51 07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 986 780,-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Hurta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Hrubé lípy 604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 06 Jedovnice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 85 3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 986 990,-</w:t>
            </w:r>
          </w:p>
        </w:tc>
      </w:tr>
      <w:tr>
        <w:trPr>
          <w:trHeight w:val="99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Agro Veselý, s.r.o.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íkov 95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8 01 Boskovice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 40 75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 988 600,-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Crhák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škovice 225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 01 Blansko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 77 1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 989 560,-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l Kopka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pačov  157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 01 Blansko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 74 78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 996 890,-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Zavadil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stání 197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 62 Rozstání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 89 0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 999 754,-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LES, s.r.o.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ecchlumí 91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 05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 69 46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 121 660,-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GO, s.r.o.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nátnice 59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 01 Hnátnice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 05 5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 964 470,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vybraní uchazeči - identifikační údaje (název, sídlo, IČO):</w:t>
      </w:r>
    </w:p>
    <w:tbl>
      <w:tblPr>
        <w:tblW w:w="86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2347"/>
        <w:gridCol w:w="3106"/>
        <w:gridCol w:w="177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Text2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 nabídky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: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us Factum, s.r.o.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jská 187/7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 00 Brn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7 27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 Filka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nov 37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 32 Vrano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 51 07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Hurta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Hrubé lípy 604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 06 Jedovnic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85 30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right" w:pos="213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Crhák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škovice 225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 01 Blansk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 77 10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ír Slouka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orovecká 40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 01 Blansk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 13 0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Agro Veselý, s.r.o.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íkov 95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 01 Boskovic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 40 75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 Kopka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pačov  157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 01 Blansk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 74 78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Slouka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pačov 193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 01 Blansk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 43 38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Zavadil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tání 197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 62 Rozstán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 89 00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tan Forest, a.s.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olfovská 202/88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 01 České Budějovice 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60 70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right" w:pos="213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O, s.r.o.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nátnice 59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 01 Hnátnic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 05 51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LES, s.r.o.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chlumí 91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 05 Konecchlum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 69 46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islav Doležel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etářov 146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 06 Jedovnic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 10 19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right" w:pos="213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Vaněk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ice 169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 01 Bílovice nad Svitavo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 02 30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Mikulášek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onova 591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 06 Jedovnic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38 38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tišek Syka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ěmčice 40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 51 Němčice u Boskovi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79 59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Nejedlý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hany 201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 61 Drahan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8 77 5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prostřednictvím subdodav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986"/>
        <w:gridCol w:w="1701"/>
        <w:gridCol w:w="2126"/>
        <w:gridCol w:w="166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Text2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braný uchazeč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/místo podnikání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dodavatel:</w:t>
            </w:r>
          </w:p>
          <w:p>
            <w:pPr>
              <w:pStyle w:val="BodyText2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/místo podnikání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Z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us Factum, s.r.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jská 187/7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 00 Brno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7 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 Diviš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62 257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ní 971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 51 Jaroměřice nad Rok.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62 2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e s řetězovou pilou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lan Kuchařík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71 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lčického 327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 51 Jaroměřice nad Rok.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e s řetězovou pilou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 Růžička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 07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idružice 77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 54 Ctidruž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bližování dříví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 Růžička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 01 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idružice 77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 54 Ctidruž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žba a přibližování dříví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ard Fil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nov 37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 32 Vranov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 51 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islav Schoř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 98 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yčajova 534/151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 00 Brno-Obřa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e s řetězovou pilou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šan Turčan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 68 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up 86</w:t>
            </w:r>
          </w:p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 13 Blansk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bližování dříví – majitel koně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iel Hur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Hrubé lípy 604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 06 Jedovnice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85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mil Straka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 134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ěrady 122</w:t>
            </w:r>
          </w:p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 01 Voděrady</w:t>
            </w:r>
          </w:p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ce s řetězovou pilou a přibližování dřeva traktorem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ří Crhá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škovice 225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 01 Blansko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 77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k Reinoha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78 74 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laváčova 81</w:t>
            </w:r>
          </w:p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14 00 Br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ce s řetězovou pilou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Dvořák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vorská 13</w:t>
            </w:r>
          </w:p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78 01 Blansk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ce s řetězovou pilou a přibližování dřeva traktorem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 Bí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Čelakovského 37</w:t>
            </w:r>
          </w:p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78 01 Blansk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ce s řetězovou pilou a soustřeďování dříví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š Mikuláš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onova 591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 06 Jedovnice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38 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Kolmačka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 40 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ipovec 273</w:t>
            </w:r>
          </w:p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79 15 Lipove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ce s řetězovou pilou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ef Vaně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ice 169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 01 Bílovice nad Svitavou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 02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Daniš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 98 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altické 344/11</w:t>
            </w:r>
          </w:p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91 41 Břecla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e s řetězovou pilou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Vaněk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 15 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ice 169</w:t>
            </w:r>
          </w:p>
          <w:p>
            <w:pPr>
              <w:pStyle w:val="BodyText2"/>
              <w:widowControl w:val="false"/>
              <w:suppressAutoHyphens w:val="tru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 01 Bílovice nad Svitavo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e s řetězovou pilou</w:t>
            </w:r>
          </w:p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dislav Dolež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etářov 146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 06 Jedovnice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 10 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vo Doležel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57 94 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etářov 146</w:t>
            </w:r>
          </w:p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 06 Jedovn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ce s řetězovou pilou a přibližování dřeva traktorem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an Vévoda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72 35 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uprechtov 113</w:t>
            </w:r>
          </w:p>
          <w:p>
            <w:pPr>
              <w:pStyle w:val="BodyText2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83 04 Ruprechto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ce s řetězovou pilou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ladimír Švarc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62 01 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uprechtov 72</w:t>
            </w:r>
          </w:p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83 04 Ruprechto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ce s řetězovou pilou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ladim. Šebela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3 64 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netářov 134</w:t>
            </w:r>
          </w:p>
          <w:p>
            <w:pPr>
              <w:pStyle w:val="BodyText2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79 06 Jedovn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ce s řetězovou pilou a přibližování dřeva traktor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2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30755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d0386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ntStyle26" w:customStyle="1">
    <w:name w:val="Font Style26"/>
    <w:uiPriority w:val="99"/>
    <w:qFormat/>
    <w:rsid w:val="00ba457f"/>
    <w:rPr>
      <w:rFonts w:ascii="Times New Roman" w:hAnsi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0386e"/>
    <w:pPr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6</Pages>
  <Words>1127</Words>
  <Characters>6650</Characters>
  <CharactersWithSpaces>776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5:00Z</dcterms:created>
  <dc:creator>lollok</dc:creator>
  <dc:description/>
  <dc:language>en-US</dc:language>
  <cp:lastModifiedBy>Hnaníčková Barbora</cp:lastModifiedBy>
  <cp:lastPrinted>2015-02-19T10:11:00Z</cp:lastPrinted>
  <dcterms:modified xsi:type="dcterms:W3CDTF">2015-02-24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