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a prohlášení podle § 68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bCs/>
          <w:color w:val="000000"/>
          <w:sz w:val="32"/>
          <w:szCs w:val="32"/>
        </w:rPr>
        <w:t>Rámcová smlouva na zajištění autobusové dopravy MENDELU 2015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</w:t>
      </w:r>
      <w:r>
        <w:rPr>
          <w:rFonts w:cs="Times New Roman" w:ascii="Times New Roman" w:hAnsi="Times New Roman"/>
          <w:bCs/>
          <w:color w:val="000000"/>
        </w:rPr>
        <w:t>Rámcová smlouva na zajištění autobusové dopravy MENDELU 2015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3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4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Cs/>
          <w:color w:val="000000"/>
        </w:rPr>
        <w:t>Rámcová smlouva na zajištění autobusové dopravy MENDELU 2015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72_3484870248"/>
      <w:bookmarkStart w:id="2" w:name="__Fieldmark__72_3484870248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73_3484870248"/>
      <w:bookmarkStart w:id="4" w:name="__Fieldmark__73_3484870248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76_3484870248"/>
      <w:bookmarkStart w:id="6" w:name="__Fieldmark__76_3484870248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77_3484870248"/>
      <w:bookmarkStart w:id="8" w:name="__Fieldmark__77_3484870248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377825</wp:posOffset>
          </wp:positionV>
          <wp:extent cx="6076950" cy="15621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3:00Z</dcterms:created>
  <dc:creator>135370</dc:creator>
  <dc:description/>
  <dc:language>en-US</dc:language>
  <cp:lastModifiedBy>Haman Miroslav</cp:lastModifiedBy>
  <cp:lastPrinted>2013-01-09T10:26:00Z</cp:lastPrinted>
  <dcterms:modified xsi:type="dcterms:W3CDTF">2015-02-06T08:33:00Z</dcterms:modified>
  <cp:revision>2</cp:revision>
  <dc:subject/>
  <dc:title>příloha B</dc:title>
</cp:coreProperties>
</file>