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ámcová smlouva na zajištění autobusové dopravy MENDELU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2640"/>
        <w:gridCol w:w="38"/>
      </w:tblGrid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za 1km (bez DP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paušální výjezd do 100 km a 8 ho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ušální sazba za čekací dobu (60 mi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+ 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+ 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+ 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+ 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+ 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+ 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335915</wp:posOffset>
          </wp:positionV>
          <wp:extent cx="6076950" cy="15621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5:00Z</dcterms:created>
  <dc:creator>Lucie Hanáková</dc:creator>
  <dc:description/>
  <dc:language>en-US</dc:language>
  <cp:lastModifiedBy>Haman Miroslav</cp:lastModifiedBy>
  <cp:lastPrinted>2009-11-10T17:15:00Z</cp:lastPrinted>
  <dcterms:modified xsi:type="dcterms:W3CDTF">2015-02-06T08:35:00Z</dcterms:modified>
  <cp:revision>2</cp:revision>
  <dc:subject/>
  <dc:title>Výzva k podání nabídek</dc:title>
</cp:coreProperties>
</file>