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ý li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</w:tblGrid>
      <w:tr>
        <w:trPr/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méno*: 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*: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*: 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2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43"/>
        <w:gridCol w:w="1843"/>
        <w:gridCol w:w="1843"/>
      </w:tblGrid>
      <w:tr>
        <w:trPr/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bez DPH*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zba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%*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Kč*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 včetně DPH*</w:t>
            </w:r>
          </w:p>
        </w:tc>
      </w:tr>
      <w:tr>
        <w:trPr/>
        <w:tc>
          <w:tcPr>
            <w:tcW w:w="5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. Oplocenka Hády (VP TARMAG1), PSK 380C11a/1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zebrání stávající oplocen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vba nové oplocen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2.2. Oprava oplocenky Soběšice (VP TARMAG2), PSK 80C8b/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Oprava oplocenek projektu NaSL (PSK 381A10/6/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2.4. Oprava oplocenek projektu NaSL (převod na nízký   les), porostní skupiny 358B1, 361A1c, 333B1b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ámka: Je-li </w:t>
      </w:r>
      <w:r>
        <w:rPr>
          <w:rFonts w:cs="Arial" w:ascii="Arial" w:hAnsi="Arial"/>
          <w:b/>
          <w:sz w:val="22"/>
          <w:szCs w:val="22"/>
        </w:rPr>
        <w:t>uchazeč neplátce DPH</w:t>
      </w:r>
      <w:r>
        <w:rPr>
          <w:rFonts w:cs="Arial" w:ascii="Arial" w:hAnsi="Arial"/>
          <w:sz w:val="22"/>
          <w:szCs w:val="22"/>
        </w:rPr>
        <w:t xml:space="preserve">, je pro něj v souladu s § 79 odst. 2 zákona 137/2006 Sb., o veřejných zakázkách, v platném znění, rozhodující cena s daní z přidané hodno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uchazeč je povinen vyplnit šedě podbarvené buňk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Datum vytvoření nabídky: ………………</w:t>
        <w:tab/>
        <w:tab/>
        <w:tab/>
        <w:t xml:space="preserve"> Podpis (razítko): …………………………………</w:t>
      </w:r>
    </w:p>
    <w:sectPr>
      <w:headerReference w:type="default" r:id="rId2"/>
      <w:type w:val="nextPage"/>
      <w:pgSz w:orient="landscape" w:w="16838" w:h="11906"/>
      <w:pgMar w:left="1417" w:right="1417" w:gutter="0" w:header="708" w:top="1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2040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0:00Z</dcterms:created>
  <dc:creator>Mistr</dc:creator>
  <dc:description/>
  <cp:keywords/>
  <dc:language>en-US</dc:language>
  <cp:lastModifiedBy>Václav Ostrovsky</cp:lastModifiedBy>
  <cp:lastPrinted>2015-02-02T08:57:00Z</cp:lastPrinted>
  <dcterms:modified xsi:type="dcterms:W3CDTF">2015-02-09T09:21:00Z</dcterms:modified>
  <cp:revision>3</cp:revision>
  <dc:subject/>
  <dc:title>Specifikace oplocenek – minitendr</dc:title>
</cp:coreProperties>
</file>