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spořádání kurzů Adobe e-learning suite a ANSYS – rozděleno na části A a 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8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2-12-14T07:01:00Z</dcterms:modified>
  <cp:revision>12</cp:revision>
  <dc:subject/>
  <dc:title>Výzva k podání nabídek</dc:title>
</cp:coreProperties>
</file>