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</w:rPr>
        <w:t>Rámcová smlouva na překlady odborných textů z/do anglického jazyka- děleno na části 1 a 2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b/>
        </w:rPr>
        <w:t>Rámcová smlouva na překlady odborných textů z/do anglického jazyka- děleno na části 1 a 2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4 odst.) 2 písmenu a) zákona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ýznamných služeb poskytnutých dodavatelem v posledních 3 letech s uvedením jejich rozsahu a doby plnění; přílohou tohoto seznamu musí být:</w:t>
      </w:r>
    </w:p>
    <w:p>
      <w:pPr>
        <w:pStyle w:val="L7"/>
        <w:rPr/>
      </w:pPr>
      <w:bookmarkStart w:id="1" w:name="p56-1-a-1"/>
      <w:bookmarkEnd w:id="1"/>
      <w:r>
        <w:rPr>
          <w:rStyle w:val="PromnnHTML"/>
        </w:rPr>
        <w:t>1.</w:t>
      </w:r>
      <w:r>
        <w:rPr/>
        <w:t xml:space="preserve"> osvědčení vydané či podepsané veřejným zadavatelem, pokud bylo zboží dodáno veřejnému zadavateli,</w:t>
      </w:r>
      <w:bookmarkStart w:id="2" w:name="p56-1-a-2"/>
      <w:bookmarkEnd w:id="2"/>
      <w:r>
        <w:rPr/>
        <w:t xml:space="preserve">               </w:t>
      </w:r>
    </w:p>
    <w:p>
      <w:pPr>
        <w:pStyle w:val="L7"/>
        <w:rPr/>
      </w:pPr>
      <w:r>
        <w:rPr>
          <w:rStyle w:val="PromnnHTML"/>
        </w:rPr>
        <w:t>2.</w:t>
      </w:r>
      <w:r>
        <w:rPr/>
        <w:t xml:space="preserve"> osvědčení vydané jinou osobou, pokud bylo zboží dodáno jiné osobě než veřejnému zadavateli, nebo</w:t>
      </w:r>
      <w:bookmarkStart w:id="3" w:name="p56-1-a-3"/>
      <w:bookmarkEnd w:id="3"/>
      <w:r>
        <w:rPr/>
        <w:t xml:space="preserve">           </w:t>
      </w:r>
    </w:p>
    <w:p>
      <w:pPr>
        <w:pStyle w:val="L7"/>
        <w:rPr/>
      </w:pPr>
      <w:r>
        <w:rPr>
          <w:rStyle w:val="PromnnHTML"/>
        </w:rPr>
        <w:t>3.</w:t>
      </w:r>
      <w:r>
        <w:rPr/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ždá realizovaná služba se bude týkat překladu alespoň 20 normostran v požadované nebo srovnatelné odbornosti dle přílohy č. 1 a / nebo * přílohy č.2. V každém osvědčení či smlouvě (dodavatel k seznamu služeb předloží smlouvu či osvědčení alespoň od jednoho objednatele) musí být uveden název objednatele, kontaktní osoba objednatele, obsah a rozsah plnění v normostranách (případně počtu znaků), údaj o době a ceně plnění. 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služeb včetně příloh předloží vybraný uchazeč před podpisem smlouvy pro každou část veřejné zakázky zvlášť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rPr/>
    </w:pPr>
    <w:r>
      <w:rPr/>
      <w:t>*uchazeč uvede podle částí, kterých se účast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5-01-13T07:34:00Z</dcterms:modified>
  <cp:revision>101</cp:revision>
  <dc:subject/>
  <dc:title>příloha B</dc:title>
</cp:coreProperties>
</file>