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Rámcová smlouva na překlady odborných textů z/do anglického jazyka- 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., rektor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24"/>
        <w:gridCol w:w="2002"/>
        <w:gridCol w:w="3384"/>
        <w:gridCol w:w="99"/>
        <w:gridCol w:w="76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v Kč ( CZK)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 normostranu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 normostran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GENTNÍ POŽADAVEK</w:t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Uchazeč vyplní pouze ty části, kterých se hodlá účastni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4:00Z</dcterms:created>
  <dc:creator>Lucie Hanáková</dc:creator>
  <dc:description/>
  <dc:language>en-US</dc:language>
  <cp:lastModifiedBy>Haman Miroslav</cp:lastModifiedBy>
  <cp:lastPrinted>2009-11-10T17:15:00Z</cp:lastPrinted>
  <dcterms:modified xsi:type="dcterms:W3CDTF">2015-01-08T06:44:00Z</dcterms:modified>
  <cp:revision>2</cp:revision>
  <dc:subject/>
  <dc:title>Výzva k podání nabídek</dc:title>
</cp:coreProperties>
</file>