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  <w:t>Z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jištění výuky cizích jazyků pro studenty Provozně    ekonomické fakulty  Mendelovy univerzity v Brně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RNDr. Ladislav Havel, CSc., </w:t>
            </w:r>
          </w:p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bídková cena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zb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bídková cena včetně DP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Celková nabídková cena za výuku jazyků (3 semestr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Nabídková cena za elearningové studium za jednoho studenta za 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992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37:00Z</dcterms:created>
  <dc:creator>Lucie Hanáková</dc:creator>
  <dc:description/>
  <dc:language>en-US</dc:language>
  <cp:lastModifiedBy>Hnaníčková Barbora</cp:lastModifiedBy>
  <cp:lastPrinted>2009-11-10T17:15:00Z</cp:lastPrinted>
  <dcterms:modified xsi:type="dcterms:W3CDTF">2014-12-08T15:37:00Z</dcterms:modified>
  <cp:revision>2</cp:revision>
  <dc:subject/>
  <dc:title>Výzva k podání nabídek</dc:title>
</cp:coreProperties>
</file>