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 s názvem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ajištění výuky cizích jazyků pro studenty Provozně    ekonomické fakulty  Mendelovy univerzity v Brně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jištění výuky cizích jazyků pro studenty Provozně ekonomické fakulty Mendelovy univerzity v Brně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2, písm.  a), b) a e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Zajištění výuky cizích jazyků pro studenty Provozně    ekonomické fakulty  Mendelovy univerzity v Brně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3163956439"/>
      <w:bookmarkStart w:id="2" w:name="__Fieldmark__12_3163956439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3163956439"/>
      <w:bookmarkStart w:id="4" w:name="__Fieldmark__13_3163956439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3163956439"/>
      <w:bookmarkStart w:id="6" w:name="__Fieldmark__17_3163956439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3163956439"/>
      <w:bookmarkStart w:id="8" w:name="__Fieldmark__18_3163956439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6:00Z</dcterms:created>
  <dc:creator>135370</dc:creator>
  <dc:description/>
  <dc:language>en-US</dc:language>
  <cp:lastModifiedBy>Farkačová Iveta</cp:lastModifiedBy>
  <cp:lastPrinted>2014-11-14T17:40:00Z</cp:lastPrinted>
  <dcterms:modified xsi:type="dcterms:W3CDTF">2014-12-08T14:36:00Z</dcterms:modified>
  <cp:revision>2</cp:revision>
  <dc:subject/>
  <dc:title>příloha B</dc:title>
</cp:coreProperties>
</file>