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B – Čestné prohlášení 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robné laboratorní přístroje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Drobné laboratorní přístroje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 (kopii)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 (kopii)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68" w:leader="none"/>
      </w:tabs>
      <w:rPr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143510</wp:posOffset>
          </wp:positionH>
          <wp:positionV relativeFrom="paragraph">
            <wp:posOffset>-210820</wp:posOffset>
          </wp:positionV>
          <wp:extent cx="5301615" cy="111887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01615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05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11-14T08:18:00Z</dcterms:modified>
  <cp:revision>24</cp:revision>
  <dc:subject/>
  <dc:title>příloha B</dc:title>
</cp:coreProperties>
</file>