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odávka rtg analyzátoru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uční rtg analyzátor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dávka rtg analyzátoru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5174720"/>
      <w:bookmarkStart w:id="2" w:name="__Fieldmark__12_5174720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5174720"/>
      <w:bookmarkStart w:id="4" w:name="__Fieldmark__13_5174720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5174720"/>
      <w:bookmarkStart w:id="6" w:name="__Fieldmark__17_5174720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5174720"/>
      <w:bookmarkStart w:id="8" w:name="__Fieldmark__18_5174720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68910</wp:posOffset>
          </wp:positionH>
          <wp:positionV relativeFrom="paragraph">
            <wp:posOffset>-377825</wp:posOffset>
          </wp:positionV>
          <wp:extent cx="6076950" cy="156210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1:00Z</dcterms:created>
  <dc:creator>135370</dc:creator>
  <dc:description/>
  <cp:keywords/>
  <dc:language>en-US</dc:language>
  <cp:lastModifiedBy>Mgr.Němcová Kateřina</cp:lastModifiedBy>
  <cp:lastPrinted>2013-01-09T10:26:00Z</cp:lastPrinted>
  <dcterms:modified xsi:type="dcterms:W3CDTF">2013-03-29T11:06:00Z</dcterms:modified>
  <cp:revision>3</cp:revision>
  <dc:subject/>
  <dc:title>příloha B</dc:title>
</cp:coreProperties>
</file>