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loha č.2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otorizovaný DESI ionizační zdroj vč. Software FireFly pro OrbiTrap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ředpokládaná cena : 1.720 000,- kč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Minimální technické parametry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ESI ionizační zdroj plně kompatibilní s LC-MS OrbiTrap Thermo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nadná výměna za jiný zdroj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ržák vzorku  s X-Y-Z posunem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oftwarová kontrola posunu vzorku ve dvou osách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kapacita až 3 destičky se vzorky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1x plato 96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CCD kamera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nastavitelný držák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zvětšení až 60x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záznamová karta 32 GB Ultra Fast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integrované LED osvět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oftware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lná synchronizace s MS softwarem a sběrem dat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grafický uživatelský interface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sledování obrazu z kamery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4 automatické pohybové profily vzorková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počáteční bod + konstantní rychlost posunu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bodové s programovaným časem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bodové s konstantním časem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bodové oscilač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školení a otestování podle obchodních podmínek</w:t>
      </w:r>
      <w:bookmarkStart w:id="0" w:name="_GoBack"/>
      <w:bookmarkEnd w:id="0"/>
    </w:p>
    <w:p>
      <w:pPr>
        <w:pStyle w:val="Normal"/>
        <w:jc w:val="both"/>
        <w:rPr>
          <w:color w:val="00000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f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8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287e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287e"/>
    <w:rPr>
      <w:rFonts w:ascii="Times New Roman" w:hAnsi="Times New Roman" w:eastAsia="Times New Roman" w:cs="Times New Roman"/>
      <w:b/>
      <w:bCs/>
      <w:sz w:val="20"/>
      <w:szCs w:val="20"/>
      <w:lang w:val="sk-SK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87e"/>
    <w:rPr>
      <w:rFonts w:ascii="Tahoma" w:hAnsi="Tahoma" w:eastAsia="Times New Roman" w:cs="Tahoma"/>
      <w:sz w:val="16"/>
      <w:szCs w:val="16"/>
      <w:lang w:val="sk-SK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f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28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28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8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CEITEC MENDE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2:00Z</dcterms:created>
  <dc:creator>sekretářka</dc:creator>
  <dc:description/>
  <dc:language>en-US</dc:language>
  <cp:lastModifiedBy>Haman Miroslav</cp:lastModifiedBy>
  <dcterms:modified xsi:type="dcterms:W3CDTF">2014-11-1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