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dle § 53 a § 54, prohlášení podle § 50 odst.1 písm. c) a prohlášení podle § 68 zákona č. 137/2006 Sb., o veřejných zakázkách, ve znění pozdějších předpisů (dále jen „zákon“)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EITEC - Dodávka </w:t>
      </w:r>
      <w:r>
        <w:rPr>
          <w:b/>
          <w:bCs/>
          <w:sz w:val="28"/>
          <w:szCs w:val="28"/>
        </w:rPr>
        <w:t>analytických přístrojů – rozděleno na části 1 a 2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bookmarkEnd w:id="0"/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left"/>
        <w:rPr/>
      </w:pPr>
      <w:r>
        <w:rPr/>
        <w:t>která je uchazečem o veřejnou zakázku „</w:t>
      </w:r>
      <w:r>
        <w:rPr>
          <w:szCs w:val="22"/>
        </w:rPr>
        <w:t xml:space="preserve">CEITEC - Dodávka </w:t>
      </w:r>
      <w:r>
        <w:rPr>
          <w:bCs/>
          <w:szCs w:val="22"/>
        </w:rPr>
        <w:t>analytických přístrojů – rozděleno na části 1 a 2</w:t>
      </w:r>
      <w:r>
        <w:rPr/>
        <w:t>“ dle zadávacích podmínek obsažených ve výzvě k podání nabídky a v zadávací dokumentaci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nislov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33_152623876"/>
      <w:bookmarkStart w:id="2" w:name="__Fieldmark__33_152623876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34_152623876"/>
      <w:bookmarkStart w:id="4" w:name="__Fieldmark__34_152623876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38_152623876"/>
      <w:bookmarkStart w:id="6" w:name="__Fieldmark__38_152623876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9_152623876"/>
      <w:bookmarkStart w:id="8" w:name="__Fieldmark__39_152623876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4:00Z</dcterms:created>
  <dc:creator>135370</dc:creator>
  <dc:description/>
  <dc:language>en-US</dc:language>
  <cp:lastModifiedBy>Farkačová Iveta</cp:lastModifiedBy>
  <cp:lastPrinted>2013-05-06T15:06:00Z</cp:lastPrinted>
  <dcterms:modified xsi:type="dcterms:W3CDTF">2014-11-11T07:54:00Z</dcterms:modified>
  <cp:revision>2</cp:revision>
  <dc:subject/>
  <dc:title>příloha B</dc:title>
</cp:coreProperties>
</file>