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systémů pro ekofyziologická měření – rozděleno na části 1 –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., rektor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50"/>
        <w:gridCol w:w="1416"/>
        <w:gridCol w:w="3043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1-11T10:12:00Z</dcterms:modified>
  <cp:revision>3</cp:revision>
  <dc:subject/>
  <dc:title>Výzva k podání nabídek</dc:title>
</cp:coreProperties>
</file>