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íloha č.1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MOBILNí systém pro Monitorování půdní vlhkosti a teploty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ém umožňující ambulantní stanovení (monitorování) půdní vlhkosti metodou tdr a teploty v lesních půdách do hloubky 10-20 cm, sestávající ze sondy a ovládacího čtecího zařízení umožňujícího zobrazovat i zaznamenávat hodnoty půdní vlhkosti a teploty.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Závazná Specifikace  Technických  parametrů stanovených a  vyžadovaných  zadavatelem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ávazná SPECIFIKACE TECHNICKÝCH PARAMETRŮ DODÁVKY realizované uchazečem (dodavatelem)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4"/>
        <w:rPr>
          <w:caps/>
          <w:sz w:val="24"/>
        </w:rPr>
      </w:pPr>
      <w:r>
        <w:rPr>
          <w:b/>
          <w:i/>
          <w:sz w:val="24"/>
        </w:rPr>
        <w:t>Pozn. zadavatele</w:t>
      </w:r>
      <w:r>
        <w:rPr>
          <w:sz w:val="24"/>
        </w:rPr>
        <w:t xml:space="preserve">:  </w:t>
      </w:r>
      <w:r>
        <w:rPr>
          <w:i/>
          <w:sz w:val="24"/>
        </w:rPr>
        <w:t>Nabízené technické zařízení musí splňovat veškeré parametry (minimální či maximální hodnoty) zadavatelem zde uvedené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u w:val="single"/>
        </w:rPr>
        <w:t>Obecné</w:t>
      </w:r>
      <w:r>
        <w:rPr>
          <w:b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352"/>
        <w:gridCol w:w="3781"/>
      </w:tblGrid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35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a stanovení půdní objemové vlhkosti a teploty půdy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možňuje měření v různých půdních typech a v širokém rozsahu obsahu živin a solí v půdě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nitoruje hloubkový půdní profil 0-15 cm (max 20cm)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Umožňuje ambulantní měření na více místech s využitím mobilního datalogeru,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je složen z měřící sondy a ovládací a záznamové jednotky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a je zkalibrována výrobcem, popř. její kalibrace je jednoduchá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Široké rozpětí pracovních teplot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10 až + 40°C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  °C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bilní napájení -baterie/akumulátor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ýdrž alespoň 1000 měření na výměnu baterie/nabití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Výdrž____ měření na výměnu baterií/nabití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a je vyrobena z lehkých odolných materiálů umožňující snadnou instalaci do půdy, přenositelnost a obsluhu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hmotnost: 1000 g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 g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chrana pro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lhkosti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P67 nebo vyšš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_______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Jednotlivé části systém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72"/>
        <w:gridCol w:w="3596"/>
      </w:tblGrid>
      <w:tr>
        <w:trPr>
          <w:trHeight w:val="3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ks sondy umožňující měření půdní objemové vlhkosti v horním horizontu půdního profilu ca do hloubky 15 cm (max 20 cm)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a umožňuje zároveň integrální měření teploty půdy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částí systému je pro případ eliminace poškození sondy při instalaci do půdy razící nástroj apod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vládací jednotka zobrazuje měřené hodnoty na displeji, umožňuje zároveň ukládání dat a jejich výpis do P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pacita datalogeru umožňuje uložení alespoň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 naměřených hodno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  naměřených hodnot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 ks propojovací kabel mezi sondou a  datalogger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 ks propojovací kabel mezi datalogerem a PC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ždý v délce alespoň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7 m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 m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chranné pouzdro pro výše zmíněnou sond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arametry měře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18"/>
        <w:gridCol w:w="3781"/>
      </w:tblGrid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9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zsah měření objemové půdní vlhkosti.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.0 do 1.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-3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-3</w:t>
            </w:r>
          </w:p>
        </w:tc>
      </w:tr>
      <w:tr>
        <w:trPr>
          <w:trHeight w:val="837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esnost měření objemové půdní vlhkosti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± 2 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 %</w:t>
            </w:r>
          </w:p>
        </w:tc>
      </w:tr>
      <w:tr>
        <w:trPr>
          <w:trHeight w:val="955" w:hRule="atLeast"/>
        </w:trPr>
        <w:tc>
          <w:tcPr>
            <w:tcW w:w="2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zsah a přesnost měření teploty půd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zsah -15 °C až 50 °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esnost ± 0.2 °C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 °C</w:t>
            </w:r>
          </w:p>
        </w:tc>
      </w:tr>
      <w:tr>
        <w:trPr>
          <w:trHeight w:val="955" w:hRule="atLeast"/>
        </w:trPr>
        <w:tc>
          <w:tcPr>
            <w:tcW w:w="2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Nízká závislost přes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ěření na teplot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říslušenstv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5"/>
        <w:gridCol w:w="3457"/>
      </w:tblGrid>
      <w:tr>
        <w:trPr>
          <w:trHeight w:val="300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332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stalačního zařízení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instalační zařízení pro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bezeškodné vsunutí měřící </w:t>
            </w:r>
          </w:p>
          <w:p>
            <w:pPr>
              <w:pStyle w:val="Normal"/>
              <w:rPr/>
            </w:pPr>
            <w:r>
              <w:rPr/>
              <w:t>sondy do půd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ne 11. 11. 2014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 xml:space="preserve">            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4:00Z</dcterms:created>
  <dc:creator>A</dc:creator>
  <dc:description/>
  <cp:keywords/>
  <dc:language>en-US</dc:language>
  <cp:lastModifiedBy>Haman Miroslav</cp:lastModifiedBy>
  <cp:lastPrinted>2014-11-11T11:14:00Z</cp:lastPrinted>
  <dcterms:modified xsi:type="dcterms:W3CDTF">2014-11-11T10:15:00Z</dcterms:modified>
  <cp:revision>5</cp:revision>
  <dc:subject/>
  <dc:title>Základní požadavky  na definici technických parametrů dodávky</dc:title>
</cp:coreProperties>
</file>