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říloha č.3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</w:rPr>
        <w:t>průtokoměry pro větve a stromy malých dimenzí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pt-BR"/>
        </w:rPr>
      </w:pPr>
      <w:r>
        <w:rPr>
          <w:rFonts w:cs="Arial" w:ascii="Arial" w:hAnsi="Arial"/>
          <w:b/>
          <w:bCs/>
          <w:cap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Jedná se o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ři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systémy z nichž každý systém je složen z datalogeru a 10 ks vlastních sond s čidly, která po umístění na větev, výmladek či kmen sazenice/semenáčku měří objemový tok (průtok) vody. Je požadováno žádné nebo minimální poškození větve/ kmínku instalovanými sondami. /Celkem je tedy požadováno: 3 datalogery a 30 ks sond + příslušenství; specifikace jednoho systému viz níže./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Závazná Specifikace Technických parametrů stanovených  a  vyžadovaných  zadavatelem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28"/>
        </w:rPr>
        <w:t>závazná SPECIFIKACE TECHNICKÝCH PARAMETRŮ DODÁVKY realizované uchazečem (dodavatelem)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4"/>
        <w:rPr>
          <w:caps/>
          <w:sz w:val="24"/>
        </w:rPr>
      </w:pPr>
      <w:r>
        <w:rPr>
          <w:b/>
          <w:i/>
          <w:sz w:val="24"/>
        </w:rPr>
        <w:t>Pozn. zadavatele</w:t>
      </w:r>
      <w:r>
        <w:rPr>
          <w:sz w:val="24"/>
        </w:rPr>
        <w:t xml:space="preserve">:  </w:t>
      </w:r>
      <w:r>
        <w:rPr>
          <w:i/>
          <w:sz w:val="24"/>
        </w:rPr>
        <w:t>Nabízené technické zařízení musí splňovat veškeré parametry (minimální či maximální hodnoty) zadavatelem zde uvedené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u w:val="single"/>
        </w:rPr>
        <w:t>Obecné</w:t>
      </w:r>
      <w:r>
        <w:rPr>
          <w:b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352"/>
        <w:gridCol w:w="3781"/>
      </w:tblGrid>
      <w:tr>
        <w:trPr>
          <w:trHeight w:val="300" w:hRule="atLeast"/>
        </w:trPr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35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umožňuje měření objemového toku vody ve větvi a/nebo kmínku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možňuje měření ve větvích či kmenech malých dimenzí (do 20 mm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Umožňuje kontinuální měření na více místech s využitím mobilního datalogeru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ři instalaci sond dochází k minimálnímu poškození vodivých pletiv rostlin (floém, xylém)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Zápor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n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ejsou nutné rekalibrace přístroje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Zápor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n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imální průměr vpichu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mm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________mm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imální hloubka vpichu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cm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________cm</w:t>
            </w:r>
          </w:p>
        </w:tc>
      </w:tr>
      <w:tr>
        <w:trPr>
          <w:trHeight w:val="95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Rozsah provozních teplot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espoň 0° až + 40°C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________ až ________ °C</w:t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obilní napájení -baterie/akumulátor 12V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technického paramet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ýdrž akumulátoru na jedno naby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ři počtu měřicích míst ca 10 a max. odběru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espoň 14 dní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______________dní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Systém je vyroben z lehkých odolných materiálů umožňujících snadnou přenositelnost a obsluhu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technického paramet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Odolnost proti nepříznivým klimatickým podmínkám (mráz, déšť, sníh)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technického paramet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imální hmotnost jedné sondy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1 kg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 kg </w:t>
            </w:r>
          </w:p>
        </w:tc>
      </w:tr>
      <w:tr>
        <w:trPr>
          <w:trHeight w:val="1190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učástí systému je zabezpečení proti výkyvům v napájení zdroje apod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tanoveného technického paramet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postačí výraz „ano“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Jednotlivé části systém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72"/>
        <w:gridCol w:w="3596"/>
      </w:tblGrid>
      <w:tr>
        <w:trPr>
          <w:trHeight w:val="30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nda umožňuje měření objemového toku vody bez znalosti průtočného profilu kmene/větve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837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den systém umožňuje měření v 10 různých větvích/ kmíncích najednou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, alespoň 10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______________ ks sond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řenosný dataloger je kompatibilní s výše popsanými sondami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apacita paměti datalogeru pro záznamy s časovou známkou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espoň 10000 naměřených hodnot/ sondu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__ počet záznamů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ataloger lze naprogramovat pro automatická měření včetně nastavení času, intervalu měření, případně délky tepelného pulsu či výkonu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Délka kabelů mezi jednotlivou sondou/ a  datalogerem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lespoň 20 m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___________ m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ystém umožňuje měření v příčném profilu větví/kmínků menších dimenzí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ozsah měřitelných průměrů alespoň od 0,6 cm do 2 cm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d _______ cm do _______ cm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ondy lze snadno a rychle instalovat/ odinstalovat, jsou chráněny proti teplotním výkyvům okolí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“) 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učástí systému je software umožňující přepočet na výsledné hodnot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  <w:tr>
        <w:trPr>
          <w:trHeight w:val="955" w:hRule="atLeast"/>
        </w:trPr>
        <w:tc>
          <w:tcPr>
            <w:tcW w:w="3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učástí systému je software pro automatické programování  (zadání protokolu měření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arametry měřen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18"/>
        <w:gridCol w:w="3781"/>
      </w:tblGrid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291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ystém umožňuje monitorovat toky s dostatečnou přesností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%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__________% </w:t>
            </w:r>
          </w:p>
        </w:tc>
      </w:tr>
      <w:tr>
        <w:trPr>
          <w:trHeight w:val="758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imální rozsah měření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,35 l /hod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l/ hodinu</w:t>
            </w:r>
          </w:p>
        </w:tc>
      </w:tr>
      <w:tr>
        <w:trPr>
          <w:trHeight w:val="837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inearita měření v celém rozsahu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__________%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říslušenstv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25"/>
        <w:gridCol w:w="3457"/>
      </w:tblGrid>
      <w:tr>
        <w:trPr>
          <w:trHeight w:val="300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332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požadavku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davatele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*doplní uchazeč</w:t>
            </w:r>
          </w:p>
        </w:tc>
      </w:tr>
      <w:tr>
        <w:trPr>
          <w:trHeight w:val="758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da instalačního nářadí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žadováno žádné neb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í poškození větve/ kmín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ovanými sond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Kladné vyjádření uchazeče o splnění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stanoveného  technického paramet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(postačí výraz 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no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“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1. 11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7:00Z</dcterms:created>
  <dc:creator>A</dc:creator>
  <dc:description/>
  <cp:keywords/>
  <dc:language>en-US</dc:language>
  <cp:lastModifiedBy>Haman Miroslav</cp:lastModifiedBy>
  <dcterms:modified xsi:type="dcterms:W3CDTF">2014-11-11T10:15:00Z</dcterms:modified>
  <cp:revision>5</cp:revision>
  <dc:subject/>
  <dc:title>Základní požadavky  na definici technických parametrů dodávky</dc:title>
</cp:coreProperties>
</file>