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říloha č.2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</w:rPr>
        <w:t>systém pro monitorování vodního potenciálu v rostlině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Závazná Specifikace Technických parametrů stanovených a  yžadovaných  zadavatelem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28"/>
        </w:rPr>
        <w:t>závazná SPECIFIKACE TECHNICKÝCH PARAMETRŮ DODÁVKY realizované uchazečem (dodavatelem)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4"/>
        <w:rPr>
          <w:caps/>
          <w:sz w:val="24"/>
        </w:rPr>
      </w:pPr>
      <w:r>
        <w:rPr>
          <w:b/>
          <w:i/>
          <w:sz w:val="24"/>
        </w:rPr>
        <w:t>Pozn. zadavatele</w:t>
      </w:r>
      <w:r>
        <w:rPr>
          <w:sz w:val="24"/>
        </w:rPr>
        <w:t xml:space="preserve">:  </w:t>
      </w:r>
      <w:r>
        <w:rPr>
          <w:i/>
          <w:sz w:val="24"/>
        </w:rPr>
        <w:t>Nabízené technické zařízení  musí splňovat veškeré parametry (minimální či maximální hodnoty) zadavatelem  zde uvedené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u w:val="single"/>
        </w:rPr>
        <w:t>Obecné</w:t>
      </w:r>
      <w:r>
        <w:rPr>
          <w:b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352"/>
        <w:gridCol w:w="3781"/>
      </w:tblGrid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35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onitorování vodního potenciálu v rostlině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možňuje stanovení vodního potenciálu listu, letorostu i kořenů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ze stanovit hodnoty vodního potenciálu u většiny našich druhů listnatých a jehličnatých dřevin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ze měřit vodní potenciál i suchem stresovaných rostlin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možňuje jak ambulantní měření v terénu, tak měření v laboratoři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je složen z tlakové komory, nastavitelného manometru, vnitřní či přídavné tlakové láhve i redukčního ventilu pro připojení externí velkoobjemové láhve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bookmarkStart w:id="0" w:name="OLE_LINK1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  <w:bookmarkEnd w:id="0"/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Hodnoty na manometru jsou snadno čitelné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částí systému je řada redukcí pro měření rostlinných částí o různém rozměru - průměru řapíku/ větvě apod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Systém je vyroben z odolných materiálů umožňujících snadnou přenositelnost a obsluhu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Odolnost proti nepříznivým klimatickým podmínkám (déšť)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aximální hmotnost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kg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 kg 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vozní podmínky umožňují měření v rozpětí teplot růstové sezóny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lespoň 0° až + 40°C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_____ až ______°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Jednotlivé části systém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72"/>
        <w:gridCol w:w="3596"/>
      </w:tblGrid>
      <w:tr>
        <w:trPr>
          <w:trHeight w:val="3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nometr tlakové komory má dostatečný rozsah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laková komora má dostatečné rozměry pro vložení rostlinných částí bez poškození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837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Nastavení tlaku lze provádět snadno (regulátorem) v závislosti na přesnosti stanovení vodního potenciálu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řístroj lze snadno adjustova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nitřní (či přídavná) tlaková láhev má dostatečný objem pro měření vzorků rostlinných částí v terén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ystačí na měření alespoň 20 vzorků do dalšího plnění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em a max. tlak vnitřní tlakové láhve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částí systému je ventil umožňující napojení na komerčně prodávané láhve se stlačeným plynem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obsahuje pojistný venti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ěření v širokém rozpětí hodno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 – 70 BAR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_________ až ________BAR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řesnost stanovení vodního potenciálu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&lt; 2 BAR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_________BAR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lakové hadice v systému lze snadno a rychle připojit/ odpoji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“) 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omě tlakového plynu není nutný další zdroj energi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ystém je umístěn v kompaktním odolném (proti nárazu a poškození) snadno přenosném pouzdře/kufr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arametry měřen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18"/>
        <w:gridCol w:w="3781"/>
      </w:tblGrid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9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zorky rostlinných částí lze snadno a těsně vložit do tlakové komory s případným využitím  s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ystému pomocných jehel a pryžových těsnění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75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em tlakové komory je dostatečný a umožňuje vložení větších listů i celých letorost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ez poškození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. 0,5l, nebo Ø7 x 10cm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_____ l,  _______________ cm</w:t>
            </w:r>
          </w:p>
        </w:tc>
      </w:tr>
      <w:tr>
        <w:trPr>
          <w:trHeight w:val="75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ace tlaku je snadná v závislosti na přesnosti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&lt; 2 BAR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BAR</w:t>
            </w:r>
          </w:p>
        </w:tc>
      </w:tr>
      <w:tr>
        <w:trPr>
          <w:trHeight w:val="837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řesnost měření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&lt; 2 BAR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AR</w:t>
            </w:r>
          </w:p>
        </w:tc>
      </w:tr>
      <w:tr>
        <w:trPr>
          <w:trHeight w:val="955" w:hRule="atLeast"/>
        </w:trPr>
        <w:tc>
          <w:tcPr>
            <w:tcW w:w="2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rozsah hodnot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 – 70 BAR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BAR</w:t>
            </w:r>
          </w:p>
        </w:tc>
      </w:tr>
      <w:tr>
        <w:trPr>
          <w:trHeight w:val="955" w:hRule="atLeast"/>
        </w:trPr>
        <w:tc>
          <w:tcPr>
            <w:tcW w:w="2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Nízká závislost přes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ěření na parametrech vnějšího prostředí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“)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1. 11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4:00Z</dcterms:created>
  <dc:creator>A</dc:creator>
  <dc:description/>
  <cp:keywords/>
  <dc:language>en-US</dc:language>
  <cp:lastModifiedBy>Haman Miroslav</cp:lastModifiedBy>
  <dcterms:modified xsi:type="dcterms:W3CDTF">2014-11-11T10:14:00Z</dcterms:modified>
  <cp:revision>4</cp:revision>
  <dc:subject/>
  <dc:title>Základní požadavky  na definici technických parametrů dodávky</dc:title>
</cp:coreProperties>
</file>