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ísemná z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87"/>
        <w:gridCol w:w="98"/>
        <w:gridCol w:w="67"/>
        <w:gridCol w:w="29"/>
        <w:gridCol w:w="37"/>
        <w:gridCol w:w="1138"/>
        <w:gridCol w:w="1180"/>
        <w:gridCol w:w="1181"/>
        <w:gridCol w:w="1394"/>
        <w:gridCol w:w="45"/>
        <w:gridCol w:w="174"/>
        <w:gridCol w:w="28"/>
        <w:gridCol w:w="836"/>
        <w:gridCol w:w="1488"/>
      </w:tblGrid>
      <w:tr>
        <w:trPr>
          <w:trHeight w:val="315" w:hRule="atLeast"/>
        </w:trPr>
        <w:tc>
          <w:tcPr>
            <w:tcW w:w="92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ísemná zpráva zadavatele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95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ámcová smlouva – tonery, náplně a další spotřební materiál (část 2 – ostatní výrobci)</w:t>
            </w:r>
          </w:p>
        </w:tc>
      </w:tr>
      <w:tr>
        <w:trPr>
          <w:trHeight w:val="255" w:hRule="atLeast"/>
        </w:trPr>
        <w:tc>
          <w:tcPr>
            <w:tcW w:w="53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jednaná ve smlouvě v Kč bez DPH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25 168,- Kč</w:t>
            </w:r>
          </w:p>
        </w:tc>
      </w:tr>
      <w:tr>
        <w:trPr>
          <w:trHeight w:val="255" w:hRule="atLeast"/>
        </w:trPr>
        <w:tc>
          <w:tcPr>
            <w:tcW w:w="53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uzavření smlouvy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11. 2014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zadávací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zakřížkujte)</w:t>
            </w:r>
          </w:p>
        </w:tc>
      </w:tr>
      <w:tr>
        <w:trPr>
          <w:trHeight w:val="330" w:hRule="atLeas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ší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</w:t>
            </w:r>
          </w:p>
        </w:tc>
        <w:tc>
          <w:tcPr>
            <w:tcW w:w="10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MR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řízení (jaké)</w:t>
            </w:r>
          </w:p>
        </w:tc>
      </w:tr>
      <w:tr>
        <w:trPr>
          <w:trHeight w:val="22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 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endelova univerzita v Brně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Zemědělská 1665/1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21 56 489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braný uchazeč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MPEX spol. s r.o.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škova 17, Brno 638 00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 72 439</w:t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ýběru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bídka obsahovala nejnižší nabídkovou cenu</w:t>
            </w:r>
          </w:p>
        </w:tc>
      </w:tr>
      <w:tr>
        <w:trPr>
          <w:trHeight w:val="255" w:hRule="atLeast"/>
        </w:trPr>
        <w:tc>
          <w:tcPr>
            <w:tcW w:w="67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zatrhněte)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AN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plněná subdodavatelem: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všech uchazečů a jejich nabídkové ceny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MPEX spol. s r.o.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škova 17, Brno 638 00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25 168,-  Kč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 72 439</w:t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ACTIVA spol. s r.o.,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eselská 686, 199 00 Praha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2 957 234,30,- Kč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48111198</w:t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</w:tr>
      <w:tr>
        <w:trPr>
          <w:trHeight w:val="287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71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28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zájemců či uchazečů, kteří byli vyloučeni</w:t>
            </w:r>
          </w:p>
        </w:tc>
      </w:tr>
      <w:tr>
        <w:trPr>
          <w:trHeight w:val="127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SYSTEM CZ a.s.</w:t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y vyloučení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Otakara Ševčíka 840/10, 636 00 Brno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chazeč nesplnil zadavatelem specifikované požadavky na předmět plnění veřejné zakázky pro část 2 – ostatní výrobci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75 645</w:t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zájemců či uchazečů, kteří byli vyloučeni</w:t>
            </w:r>
          </w:p>
        </w:tc>
      </w:tr>
      <w:tr>
        <w:trPr>
          <w:trHeight w:val="25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y vyloučení</w:t>
            </w:r>
          </w:p>
        </w:tc>
      </w:tr>
      <w:tr>
        <w:trPr>
          <w:trHeight w:val="25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zájemců či uchazečů, kteří byli vyloučeni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y vyloučení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řidá se tolik oddílů, kolik je uchazečů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ůvod použití soutěžního dialogu, jednacího řízení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kud bylo použito)</w:t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ůvod zrušení zadávací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kud bylo zrušeno)</w:t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§ zákona: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: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atel zprávy: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gr. Barbora Hnaníčková</w:t>
            </w:r>
          </w:p>
        </w:tc>
      </w:tr>
      <w:tr>
        <w:trPr>
          <w:trHeight w:val="270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ísemnou zprávu zadavatel uveřejní na profilu zadavatele do 15 dnů od ukončení zadávacího říze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2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07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30</Words>
  <Characters>1948</Characters>
  <CharactersWithSpaces>227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5:00Z</dcterms:created>
  <dc:creator>lollok</dc:creator>
  <dc:description/>
  <dc:language>en-US</dc:language>
  <cp:lastModifiedBy>Hnaníčková Barbora</cp:lastModifiedBy>
  <cp:lastPrinted>2013-08-08T07:56:00Z</cp:lastPrinted>
  <dcterms:modified xsi:type="dcterms:W3CDTF">2014-11-1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