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/>
        </w:rPr>
        <w:t>Popis zakázky – výukové postery zaměřené na témata související s tvorbou a ochranou krajiny</w:t>
      </w:r>
    </w:p>
    <w:p>
      <w:pPr>
        <w:pStyle w:val="FormtovanvHTML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en-US"/>
        </w:rPr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erspektivy krajinného managementu - inovace krajinářských disciplín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projektu: CZ.1.07/2.2.00/15.0080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Manažer projektu: doc. Dr. Ing. Miloslav Šlezingr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Kontakt: Ing. Jitka Fialová, MSc., Ph.D. (</w:t>
      </w:r>
      <w:hyperlink r:id="rId2">
        <w:r>
          <w:rPr>
            <w:rStyle w:val="InternetLink"/>
            <w:rFonts w:cs="Arial" w:ascii="Arial" w:hAnsi="Arial"/>
          </w:rPr>
          <w:t>jitka.fialova@mendelu.cz</w:t>
        </w:r>
      </w:hyperlink>
      <w:r>
        <w:rPr>
          <w:rFonts w:cs="Arial" w:ascii="Arial" w:hAnsi="Arial"/>
        </w:rPr>
        <w:t>); Sylva Dvořáková (sylva@mendelu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ahem zakázky bude grafické zpracování výukových posterů, sazby, dodání ve formátu PDF nebo tiff a dodání jednotlivých posterů vytištěných po 1 kusu od každého posteru. Obsah každého posteru bude ji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kusů posterů: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obsahy (materiály) jednotlivých posterů budou předány zhotoviteli ve složkách v excelu (vzor rozmístění a hierarchie textů a obrázků), texty znovu samostatně ve wordu a obrázky v samostatné složce po jednotlivých souborech (obrázky nebudou objednatelem upravovány ani retušovány, řada přiložených fotografií, ilustrací nebo grafů nebude mít pravděpodobně požadovanou kvalitu a bude potřeba, aby je zhotovitel resamploval, retušoval nebo překresli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ablony budou zhotovitelem zpracovány podle jednotného vizuálního stylu Mendelovy univerzity v Brně (http://www.mendelu.cz/cz/o_univerzite/jvs), součástí grafického návrhu posterů budou povinné prvky publicity dle pravidel Operačního programu Vzdělávání pro konkurenceschopnost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smt.cz/file/1100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hotovitel vyhotoví grafický návrh posteru, který bude před tiskem s objednatelem průběžně minimálně 2x konzultován a objednatelem písemně odsouhlasen. Poster bude situován vždy na výš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hotových posterů požadujeme elektronicky v tiskovém formátu pdf nebo tiff a vytištěné po 1 každý poster (celkem 15 kusů) ve formátu 70cm x 100cm (tolerance rozměru +/- 10%), materiál posterů bude polypropylen (cca 200-2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matné lamino, odolné proti UV záření, oděru a tekutinám, s pevnou lištou minimálně na dvou protilehlých okrajích posteru, s poutkem (popř. očkem) na zavěšení, tisk v rozlišení min. 300 dpi. Součástí grafického návrhu bude informace zobrazená na tabuli ve formě QR kódu (Quick Response Code) pro čtení informace pomocí mobilních telefonů s fotoaparátem se speciální aplikac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kusů: 15</w:t>
      </w:r>
    </w:p>
    <w:p>
      <w:pPr>
        <w:pStyle w:val="Formtovanv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b/>
        </w:rPr>
        <w:t>Maximálně přípustná cena za kus bez DPH: 2 000 Kč</w:t>
      </w:r>
    </w:p>
    <w:p>
      <w:pPr>
        <w:pStyle w:val="FormtovanvHTML"/>
        <w:jc w:val="both"/>
        <w:rPr/>
      </w:pPr>
      <w:r>
        <w:rPr>
          <w:rFonts w:cs="Arial" w:ascii="Arial" w:hAnsi="Arial"/>
          <w:b/>
        </w:rPr>
        <w:t>Maximálně přípustná cena za kus včetně 21 % DPH: 2 420 Kč</w:t>
      </w:r>
    </w:p>
    <w:p>
      <w:pPr>
        <w:pStyle w:val="Formtovanv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b/>
        </w:rPr>
        <w:t>Maximálně přípustná cena bez DPH: 30 000 Kč</w:t>
      </w:r>
    </w:p>
    <w:p>
      <w:pPr>
        <w:pStyle w:val="FormtovanvHTML"/>
        <w:jc w:val="both"/>
        <w:rPr/>
      </w:pPr>
      <w:r>
        <w:rPr>
          <w:rFonts w:cs="Arial" w:ascii="Arial" w:hAnsi="Arial"/>
          <w:b/>
        </w:rPr>
        <w:t>Maximálně přípustná cena včetně 21 % DPH: 36 300 Kč</w:t>
      </w:r>
    </w:p>
    <w:p>
      <w:pPr>
        <w:pStyle w:val="Formtovanv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Nabídková cena za kus bez DPH: </w:t>
      </w:r>
    </w:p>
    <w:p>
      <w:pPr>
        <w:pStyle w:val="FormtovanvHTM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Nabídková cena za kus včetně 21 % DPH: </w:t>
      </w:r>
    </w:p>
    <w:p>
      <w:pPr>
        <w:pStyle w:val="FormtovanvHTM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rmtovanvHTM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Nabídková cena bez DPH: </w:t>
      </w:r>
    </w:p>
    <w:p>
      <w:pPr>
        <w:pStyle w:val="FormtovanvHTML"/>
        <w:jc w:val="both"/>
        <w:rPr/>
      </w:pPr>
      <w:r>
        <w:rPr>
          <w:rFonts w:cs="Arial" w:ascii="Arial" w:hAnsi="Arial"/>
          <w:b/>
          <w:highlight w:val="yellow"/>
        </w:rPr>
        <w:t>Nabídková cena včetně 21 % DPH: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908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fialova@mendelu.cz" TargetMode="External"/><Relationship Id="rId3" Type="http://schemas.openxmlformats.org/officeDocument/2006/relationships/hyperlink" Target="http://www.msmt.cz/file/110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8:00Z</dcterms:created>
  <dc:creator>Jitka</dc:creator>
  <dc:description/>
  <dc:language>en-US</dc:language>
  <cp:lastModifiedBy>lollok</cp:lastModifiedBy>
  <cp:lastPrinted>2013-03-29T12:17:00Z</cp:lastPrinted>
  <dcterms:modified xsi:type="dcterms:W3CDTF">2013-03-29T11:17:00Z</dcterms:modified>
  <cp:revision>15</cp:revision>
  <dc:subject/>
  <dc:title>Projekt:</dc:title>
</cp:coreProperties>
</file>