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lužby (v Kč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</w:rPr>
      <w:t>Bannery a související produkty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EC63B-B497-4B23-92E5-CC299973B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3-29T06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