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rozděleno na části 1-17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rozděleno na části 1-16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exact" w:line="320"/>
        <w:rPr/>
      </w:pPr>
      <w:r>
        <w:rPr>
          <w:rFonts w:cs="Times New Roman" w:ascii="Times New Roman" w:hAnsi="Times New Roman"/>
          <w:sz w:val="24"/>
        </w:rPr>
        <w:t>je ekonomicky a finančně způsobilá/ý splnit tuto veřejnou zakázku;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Prohlášení podle § 68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české odborné literatury – rozděleno na části 1-17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í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124523930"/>
      <w:bookmarkStart w:id="2" w:name="__Fieldmark__12_1124523930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124523930"/>
      <w:bookmarkStart w:id="4" w:name="__Fieldmark__13_112452393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124523930"/>
      <w:bookmarkStart w:id="6" w:name="__Fieldmark__17_1124523930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124523930"/>
      <w:bookmarkStart w:id="8" w:name="__Fieldmark__18_112452393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9:00Z</dcterms:created>
  <dc:creator>135370</dc:creator>
  <dc:description/>
  <cp:keywords/>
  <dc:language>en-US</dc:language>
  <cp:lastModifiedBy>Zoja Šťastná</cp:lastModifiedBy>
  <cp:lastPrinted>2014-11-04T12:46:00Z</cp:lastPrinted>
  <dcterms:modified xsi:type="dcterms:W3CDTF">2014-11-04T11:46:00Z</dcterms:modified>
  <cp:revision>4</cp:revision>
  <dc:subject/>
  <dc:title>příloha B</dc:title>
</cp:coreProperties>
</file>