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konstrukce chodby 2.NP obj. 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*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pokud uchazeč není plátcem DPH, pak položku DPH nevyplní a uvede, že není plátcem. Uvedená cena bez DPH a s DPH bude stej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11-03T09:33:00Z</dcterms:modified>
  <cp:revision>5</cp:revision>
  <dc:subject/>
  <dc:title>Výzva k podání nabídek</dc:title>
</cp:coreProperties>
</file>