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49675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b/>
          <w:i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t>Příloha 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50"/>
        <w:gridCol w:w="4661"/>
      </w:tblGrid>
      <w:tr>
        <w:trPr>
          <w:trHeight w:val="721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>Modernizace laboratoře cvičení Chemie anorganické a analytické</w:t>
            </w:r>
          </w:p>
        </w:tc>
      </w:tr>
      <w:tr>
        <w:trPr>
          <w:trHeight w:val="1215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 xml:space="preserve">Tato nabídka je podávána v rámci projektu OP VK </w:t>
            </w:r>
            <w:r>
              <w:rPr/>
              <w:t>Inovace studijních programů AF a ZF MENDELU směřující k vytvoření mezioborové integrace</w:t>
            </w:r>
            <w:r>
              <w:rPr>
                <w:sz w:val="22"/>
                <w:szCs w:val="22"/>
                <w:lang w:val="cs-CZ"/>
              </w:rPr>
              <w:t>, registrační č. projektu:</w:t>
            </w:r>
            <w:r>
              <w:rPr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color w:val="000000"/>
              </w:rPr>
              <w:t>CZ.1.07/2.2.00/28.0302</w:t>
            </w:r>
            <w:r>
              <w:rPr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jekt je spolufinancován Evropským sociálním fondem a státním rozpočtem České republiky.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ova univerzita v Brně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mědělská 1665/1, 613 00 Brn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215648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 CZ621564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prof. RNDr. Ladislav Havel, CSc., rekto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Kontaktní osoba pro organizační zajištění zakázky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arbora Hnaníčk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delova univerzita v Brně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emědělská 1, 613 00 Brno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.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+420 545 135 182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arbora.hnanickova@mendelu.cz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chaze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/obchodní firma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/místo podnikání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a oprávněná jednat jménem či za uchazeče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ubjekt zapsaný v obchodním rejstříku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O / NE</w:t>
            </w:r>
            <w:r>
              <w:rPr>
                <w:rStyle w:val="FootnoteCharacters"/>
                <w:rStyle w:val="FootnoteAnchor"/>
                <w:sz w:val="22"/>
                <w:szCs w:val="22"/>
                <w:lang w:val="cs-CZ"/>
              </w:rPr>
              <w:footnoteReference w:id="2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taktní osoba oprávněná jednat ve věci zakázky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.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NABÍDKOVÁ CENA (Kč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Ph metr včetně příslušenství</w:t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3240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Nabídková cena bez DPH – (1 ks / 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cs-CZ" w:eastAsia="cs-CZ"/>
                    </w:rPr>
                    <w:t>Sazba (v%) a výše DPH v Kč (1 ks / 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cs-CZ" w:eastAsia="cs-CZ"/>
                    </w:rPr>
                    <w:t>Nabídková cena vč. DPH (1 ks / 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ektroda pro pH metr</w:t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3240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Nabídková cena bez DPH – (1 ks / 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cs-CZ" w:eastAsia="cs-CZ"/>
                    </w:rPr>
                    <w:t>Sazba (v%) a výše DPH v Kč (1 ks/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cs-CZ" w:eastAsia="cs-CZ"/>
                    </w:rPr>
                    <w:t>Nabídková cena vč. DPH (1 ks/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  <w:p>
            <w:pPr>
              <w:pStyle w:val="Zkladntextodsazen3"/>
              <w:tabs>
                <w:tab w:val="clear" w:pos="720"/>
                <w:tab w:val="left" w:pos="1080" w:leader="none"/>
                <w:tab w:val="right" w:pos="6660" w:leader="none"/>
              </w:tabs>
              <w:ind w:hanging="0"/>
              <w:jc w:val="both"/>
              <w:rPr/>
            </w:pPr>
            <w:r>
              <w:rPr/>
              <w:t>Oximetr</w:t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3240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odsazen3"/>
                    <w:tabs>
                      <w:tab w:val="clear" w:pos="720"/>
                      <w:tab w:val="left" w:pos="1080" w:leader="none"/>
                      <w:tab w:val="right" w:pos="6660" w:leader="none"/>
                    </w:tabs>
                    <w:ind w:hanging="0"/>
                    <w:rPr/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Nabídková cena bez DPH – (1 ks / 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odsazen3"/>
                    <w:tabs>
                      <w:tab w:val="clear" w:pos="720"/>
                      <w:tab w:val="left" w:pos="1080" w:leader="none"/>
                      <w:tab w:val="right" w:pos="6660" w:leader="none"/>
                    </w:tabs>
                    <w:rPr>
                      <w:rFonts w:ascii="Calibri" w:hAnsi="Calibri" w:cs="Calibri"/>
                      <w:b/>
                      <w:b/>
                      <w:szCs w:val="22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lang w:val="es-AR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odsazen3"/>
                    <w:tabs>
                      <w:tab w:val="clear" w:pos="720"/>
                      <w:tab w:val="left" w:pos="1080" w:leader="none"/>
                      <w:tab w:val="right" w:pos="6660" w:leader="none"/>
                    </w:tabs>
                    <w:ind w:hanging="0"/>
                    <w:rPr/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Sazba (v%) a výše DPH v Kč (1ks/ 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odsazen3"/>
                    <w:tabs>
                      <w:tab w:val="clear" w:pos="720"/>
                      <w:tab w:val="left" w:pos="1080" w:leader="none"/>
                      <w:tab w:val="right" w:pos="6660" w:leader="none"/>
                    </w:tabs>
                    <w:rPr>
                      <w:rFonts w:ascii="Calibri" w:hAnsi="Calibri" w:cs="Calibri"/>
                      <w:b/>
                      <w:b/>
                      <w:szCs w:val="22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  <w:lang w:val="es-AR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right="306" w:hanging="0"/>
                    <w:jc w:val="both"/>
                    <w:rPr/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cs-CZ" w:eastAsia="cs-CZ"/>
                    </w:rPr>
                    <w:t>Nabídková cena vč. DPH (1 ks/2 ks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arCharCharChar"/>
                    <w:spacing w:before="0" w:after="160"/>
                    <w:ind w:right="72" w:hanging="0"/>
                    <w:jc w:val="center"/>
                    <w:rPr>
                      <w:rFonts w:ascii="Calibri" w:hAnsi="Calibri" w:cs="Calibri"/>
                      <w:lang w:val="es-AR"/>
                    </w:rPr>
                  </w:pPr>
                  <w:r>
                    <w:rPr>
                      <w:rFonts w:cs="Calibri" w:ascii="Calibri" w:hAnsi="Calibri"/>
                      <w:lang w:val="es-AR"/>
                    </w:rPr>
                    <w:t>/</w:t>
                  </w:r>
                </w:p>
              </w:tc>
            </w:tr>
          </w:tbl>
          <w:p>
            <w:pPr>
              <w:pStyle w:val="Zkladntextodsazen3"/>
              <w:tabs>
                <w:tab w:val="clear" w:pos="720"/>
                <w:tab w:val="left" w:pos="1080" w:leader="none"/>
                <w:tab w:val="right" w:pos="6660" w:leader="none"/>
              </w:tabs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Zkladntextodsazen3"/>
              <w:tabs>
                <w:tab w:val="clear" w:pos="720"/>
                <w:tab w:val="left" w:pos="1080" w:leader="none"/>
                <w:tab w:val="right" w:pos="6660" w:leader="none"/>
              </w:tabs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Celková nabídková cena za všechny poptávané přístroje činí ………………..Kč bez DP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soba oprávněná jednat jménem či za uchazeče</w:t>
            </w:r>
          </w:p>
        </w:tc>
      </w:tr>
      <w:tr>
        <w:trPr>
          <w:trHeight w:val="4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pis oprávněné osoby, razítko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, příjmení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nkce: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  <w:lang w:val="en-US"/>
    </w:rPr>
  </w:style>
  <w:style w:type="character" w:styleId="Zkladntextodsazen3Char">
    <w:name w:val="Základní text odsazený 3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3:00Z</dcterms:created>
  <dc:creator>Sterbova Lenka</dc:creator>
  <dc:description/>
  <cp:keywords/>
  <dc:language>en-US</dc:language>
  <cp:lastModifiedBy>Hnaníčková Barbora</cp:lastModifiedBy>
  <cp:lastPrinted>2014-10-20T14:42:00Z</cp:lastPrinted>
  <dcterms:modified xsi:type="dcterms:W3CDTF">2014-10-20T12:45:00Z</dcterms:modified>
  <cp:revision>3</cp:revision>
  <dc:subject/>
  <dc:title>KRYCÍ LIST NABÍDKY</dc:title>
</cp:coreProperties>
</file>