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Elektronické informační zdroje III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estné prohlášení o ekonomické a finanční způsobilos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á (my), níže podepsaný(í), čestně prohlašuji(eme), že dodavatel (obchodní firma) ……………………… splňuje kvalifikaci podle § 50 odst. 1 písm. c) zákona č.137/2006Sb., o veřejných zakázkách, v platném znění, a to tak, že 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ekonomicky a finančně způsobilý splnit veřejnou zakázk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………</w:t>
      </w:r>
      <w:r>
        <w:rPr>
          <w:sz w:val="22"/>
          <w:szCs w:val="22"/>
          <w:shd w:fill="C0C0C0" w:val="clear"/>
        </w:rPr>
        <w:t>………</w:t>
      </w:r>
      <w:r>
        <w:rPr>
          <w:sz w:val="22"/>
          <w:szCs w:val="22"/>
        </w:rPr>
        <w:t>……. dne …………</w:t>
      </w:r>
      <w:r>
        <w:rPr>
          <w:sz w:val="22"/>
          <w:szCs w:val="22"/>
          <w:shd w:fill="C0C0C0" w:val="clear"/>
        </w:rPr>
        <w:t>……</w:t>
      </w:r>
      <w:r>
        <w:rPr>
          <w:sz w:val="22"/>
          <w:szCs w:val="22"/>
        </w:rPr>
        <w:t>…….2014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  <w:shd w:fill="C0C0C0" w:val="clear"/>
        </w:rPr>
        <w:t>…………………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odpis(y) dodavatele v souladu s výpisem z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o jiné obdobné evidence či osoby/osob oprávněné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ávněných jednat za do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četně uvedení jména, příjmení a funkce podepisujícíh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episujících)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7820</wp:posOffset>
          </wp:positionH>
          <wp:positionV relativeFrom="paragraph">
            <wp:posOffset>-2209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41875</wp:posOffset>
          </wp:positionH>
          <wp:positionV relativeFrom="paragraph">
            <wp:posOffset>-781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114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7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10-21T11:25:00Z</dcterms:modified>
  <cp:revision>3</cp:revision>
  <dc:subject/>
  <dc:title>Výzva k podání nabídek</dc:title>
</cp:coreProperties>
</file>