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>Dodávka totálních stanic a zařízení pro sběr dat pro GI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         </w:t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9-23T06:37:00Z</dcterms:modified>
  <cp:revision>4</cp:revision>
  <dc:subject/>
  <dc:title>příloha B</dc:title>
</cp:coreProperties>
</file>