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</w:rPr>
              <w:t>Dodávka totálních stanic a zařízení pro sběr dat pro G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Dodávka totálních stanic a zařízení pro sběr dat pro GI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9-23T06:36:00Z</dcterms:modified>
  <cp:revision>4</cp:revision>
  <dc:subject/>
  <dc:title>Výzva k podání nabídek</dc:title>
</cp:coreProperties>
</file>