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659630" cy="1300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3" w:leader="none"/>
          <w:tab w:val="left" w:pos="867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říloha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- doplnění technické specifikace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8"/>
        <w:gridCol w:w="1461"/>
        <w:gridCol w:w="2482"/>
        <w:gridCol w:w="2847"/>
        <w:gridCol w:w="1949"/>
        <w:gridCol w:w="2509"/>
      </w:tblGrid>
      <w:tr>
        <w:trPr>
          <w:trHeight w:val="1245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 +  čísl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perační program  + prioritní osa + oblast podpory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náklady projektu (v Kč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realizace (ověření nákladů za období) – rozdělit přípravná fáze od-d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hájení – ukončení projektu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á (indikativní) struktura nákladů projektu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realizátorů projektu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očet uzavřených pracovně právních vztahů)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a typ realizovaných výběrových řízení</w:t>
            </w:r>
          </w:p>
        </w:tc>
      </w:tr>
      <w:tr>
        <w:trPr>
          <w:trHeight w:val="1021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ndelu Research Infrastructur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.1.05/4.1.00/11.0261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7.276.187,0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dhadem bude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o cca 70%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Přípravná fáze 2008 – 201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Realizace 1.1.2014 – 30.6.201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dit pro přípravnou fázi a rok 2014,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i/>
                <w:i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druhý + závěrečný – rok 20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Mzdové náklady -  4,00 % </w:t>
              <w:br/>
              <w:t xml:space="preserve">Nákup majetku -26,00 % </w:t>
              <w:br/>
              <w:t>Nákup služeb – 4,00 %</w:t>
              <w:br/>
              <w:t>Nezpůsobilé výdaje (příprava projektu apod.) – 10%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tavební práce - 60,00 %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 HPP</w:t>
              <w:br/>
              <w:t>5 Dohod</w:t>
              <w:br/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i/>
                <w:i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0</w:t>
              <w:br/>
              <w:t xml:space="preserve">(1 x nadlimitní dělené na části, </w:t>
              <w:br/>
              <w:t>4 x VZMR, 5 x podlimitní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0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54e5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4e5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54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4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9:00Z</dcterms:created>
  <dc:creator>Zoja Šťastná</dc:creator>
  <dc:description/>
  <dc:language>en-US</dc:language>
  <cp:lastModifiedBy>Zoja Šťastná</cp:lastModifiedBy>
  <cp:lastPrinted>2014-09-05T12:48:00Z</cp:lastPrinted>
  <dcterms:modified xsi:type="dcterms:W3CDTF">2014-09-16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