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rFonts w:ascii="Calibri" w:hAnsi="Calibri" w:cs="Times New Roman" w:asciiTheme="minorHAnsi" w:hAnsiTheme="minorHAnsi"/>
          <w:b/>
          <w:b/>
          <w:color w:val="auto"/>
          <w:sz w:val="28"/>
          <w:szCs w:val="28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b/>
          <w:color w:val="auto"/>
          <w:sz w:val="28"/>
          <w:szCs w:val="28"/>
        </w:rPr>
        <w:t>Dodávka a implementace systému pro evidenci publikační činnosti, vykazování do RIV a komplexního elektronického systému pro řízení a správu projektů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mětem zakázky je dodávka a implementace systému pro centralizovanou evidenci výsledků vědy a výzkumu a pro vykazování dat požadovaných Radou pro výzkum, vývoj a inovace pro Rejstřík informací o výsledcích (RIV) a komplexní systém pro evidenci, řízení a správu projektů včetně projektů interní grantové agentury (IGA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ndelova univerzita v Brně v současné době provozuje vlastní systém evidence výsledků. Požadujeme import dat z aktuálně provozovaného systému do nového, kdy data budou připravena ve struktuře potřebné pro provedení importu na základě požadavků dodavatele. Za účelem konsolidace záznamů požaduje MENDELU porovnání importovaných dat s databází RIV IS VaV a vytvoření souboru s rozdíl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mětem plnění je také poskytování souvisejících služeb technické podpory v dalších letech. Služby technické podpory zahrnují zejména pravidelné aktualizace s legislativou, metodikou RVVI a požadavky poskytovatelů projektové podpory, dále pak bezpečnostní opravy dodaného řešení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ecifické požadavky na systém jsou rozděleny do těchto částí:</w:t>
      </w:r>
    </w:p>
    <w:p>
      <w:pPr>
        <w:pStyle w:val="Heading3"/>
        <w:jc w:val="both"/>
        <w:rPr>
          <w:rFonts w:ascii="Calibri" w:hAnsi="Calibri" w:cs="Times New Roman" w:asciiTheme="minorHAnsi" w:hAnsiTheme="minorHAnsi"/>
          <w:b/>
          <w:b/>
          <w:color w:val="auto"/>
        </w:rPr>
      </w:pPr>
      <w:r>
        <w:rPr>
          <w:rFonts w:cs="Times New Roman" w:ascii="Calibri" w:hAnsi="Calibri" w:asciiTheme="minorHAnsi" w:hAnsiTheme="minorHAnsi"/>
          <w:b/>
          <w:color w:val="auto"/>
        </w:rPr>
        <w:t>Část I: Evidence a vykazování výsledků VaV</w:t>
      </w:r>
    </w:p>
    <w:p>
      <w:pPr>
        <w:pStyle w:val="Heading3"/>
        <w:jc w:val="both"/>
        <w:rPr>
          <w:rFonts w:ascii="Calibri" w:hAnsi="Calibri" w:cs="Times New Roman" w:asciiTheme="minorHAnsi" w:hAnsiTheme="minorHAnsi"/>
          <w:b/>
          <w:b/>
          <w:color w:val="auto"/>
        </w:rPr>
      </w:pPr>
      <w:r>
        <w:rPr>
          <w:rFonts w:cs="Times New Roman" w:ascii="Calibri" w:hAnsi="Calibri" w:asciiTheme="minorHAnsi" w:hAnsiTheme="minorHAnsi"/>
          <w:b/>
          <w:color w:val="auto"/>
        </w:rPr>
        <w:t>Část II: Elektronický systém pro evidenci, správu a řízení projektů včetně projektů IGA</w:t>
      </w:r>
    </w:p>
    <w:p>
      <w:pPr>
        <w:pStyle w:val="Heading3"/>
        <w:spacing w:before="240" w:after="0"/>
        <w:jc w:val="both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 w:asciiTheme="minorHAnsi" w:hAnsiTheme="minorHAnsi"/>
          <w:color w:val="auto"/>
        </w:rPr>
        <w:t>Společné požadavky na systémy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hopnost exportu a importu dat ve standartních formátech (XML, XLS) ze a do stávajících informačních systémů a podpora rozhraní REST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žnost napojení na DMS (Document Management System)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a reportingu - generování sestav (včetně finančních) dle zadaných kritérií pro potřeby statistik, souhrnných, výročních atp. zpráv včetně vytváření tabulek, grafů, obrázků apod. s možností exportu a importu dat ve standartních formátech (XML, XLS) z a do stávajících informačních systémů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a rolí s různými úrovněmi oprávnění (administrátorská, schvalovací, uživatelská) včetně možnosti přidělování práv a nastavování schvalovacích procesů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e o historii tvorby záznamu včetně zaznamenání změn stavu a autora provedených změn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stup do systému přes webové rozhraní, které bude kompatibilní s běžnými webovými prohlížeči Mozilla Firefox, Internet Explorer, Safari a Chrome ve aktuálních verzí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ání specifikace požadavků systému na hardware (výkon procesoru, diskový prostor, velikost RAM…), neboť systém poběží na vlastním hardwaru univerzity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vatel požaduje dodávku a implementaci požadovaných systémů včetně jejich licencí, zdrojových dat a technické podpory v létech následujících po implementaci. </w:t>
      </w:r>
    </w:p>
    <w:p>
      <w:pPr>
        <w:pStyle w:val="Heading2"/>
        <w:jc w:val="both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/>
          <w:b/>
          <w:color w:val="auto"/>
          <w:sz w:val="24"/>
          <w:szCs w:val="24"/>
        </w:rPr>
      </w:r>
    </w:p>
    <w:p>
      <w:pPr>
        <w:pStyle w:val="Heading2"/>
        <w:jc w:val="both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</w:rPr>
        <w:t xml:space="preserve">Požadavky  -  část I. </w:t>
      </w:r>
      <w:r>
        <w:rPr>
          <w:rStyle w:val="Nadpis3Char"/>
          <w:rFonts w:cs="Times New Roman" w:ascii="Calibri" w:hAnsi="Calibri" w:asciiTheme="minorHAnsi" w:hAnsiTheme="minorHAnsi"/>
          <w:b/>
          <w:color w:val="auto"/>
        </w:rPr>
        <w:t>Evidence a vykazování výsledků VaV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mět dodávky je systém pro evidenci a vykazování výsledků VaV s podporou a zpracováním těchto procesů: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řizování záznamů do systému v souladu s platnou metodikou hodnocení výsledků výzkumných organizací a výsledků ukončených programů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e o historii záznamu včetně změn stavů a komunikace s autorem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ícestupňové schvalování záznamů s možností změny ze strany uživatele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xport do RIV v souladu s platnými požadavky.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a dalších možností zpracování záznamů pro filtrování, další exporty, statistiky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pětné vazby spočívající v zobrazení získaného hodnocení výsledků výzkumu, vývoje a inovací u příslušného záznamu.</w:t>
      </w:r>
    </w:p>
    <w:p>
      <w:pPr>
        <w:pStyle w:val="Heading2"/>
        <w:jc w:val="both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/>
          <w:b/>
          <w:color w:val="auto"/>
          <w:sz w:val="24"/>
          <w:szCs w:val="24"/>
        </w:rPr>
      </w:r>
    </w:p>
    <w:p>
      <w:pPr>
        <w:pStyle w:val="Heading2"/>
        <w:jc w:val="both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</w:rPr>
        <w:t>Požadavky  - část II. Elektronický systém pro evidenci, správu a řízení projektů včetně projektů Interní grantové agentur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idence a správa všech návrhů projektů včetně zamítnutých včetně jejich elektronického schvalování zainteresovanými osobami a generování průvodky po vyplnění povinných polí a elektronické archivace projektové dokumentace a jednoduchého systému správy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idence a správa realizovaných projektů a elektronická archivace projektové dokumentace a jednoduchý systém správy včetně archivace ukončených projektů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Řízení soutěží v rámci Interní grantové agentury (vyhlášení soutěže, vytvoření projektové žádosti, hodnotící proces včetně zveřejnění výsledků, realizace a závěrečné oponentní řízení)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ledování milníků v životním cyklu projektu (např. zahájení a ukončení projektu, odevzdání monitorovací zprávy, závěrečné monitorovací zprávy, provedení auditu) a upozornění na ně v předstihu (řešitel, projektový manažer fakulty,  pracovnící příslušných odborů + další definované osoby vykonávající kontrolní činnost v projektu)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jení s webovými portályuniverzity a zveřejnění definovaných základních informací o projektu s propojením na personální databázi a výsledky VaV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ůběžná aktualizace číselníků poskytovatelů finanční podpory, programů, typů projektů apod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pojení s ekonomickým systémem SAP  včetně možnosti porovnání aktuálního čerpání se strukturou rozpočtu projektu danou poskytovatelem.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vázanost řešitele s konkrétními podmínkami dané součásti univerzity (odlišné režijní náklady, apod.)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jení s evidencí vykázaných výsledků VaV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aptabilita systému na změny požadavků poskytovatelů podpory včetně národní legislativy a legislativy EU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báze kontaktů partnerů a spolupracovníků včetně elektronického ukládání související dokumenta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říloha č. 1 – Technické specifikace – požadavky na systém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říloha č. 1 – Technické specifikace – požadavky na systé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078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078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107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07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07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07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7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07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330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6:00Z</dcterms:created>
  <dc:creator>Zoja Šťastná</dc:creator>
  <dc:description/>
  <dc:language>en-US</dc:language>
  <cp:lastModifiedBy>Zoja Šťastná</cp:lastModifiedBy>
  <dcterms:modified xsi:type="dcterms:W3CDTF">2014-09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