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Cs w:val="22"/>
              </w:rPr>
              <w:t>Rekonstrukce chodby 2.NP budovy B – rekonstrukce osvětlení chodeb N2010 a N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okud uchazeč není plátcem DPH, pak položku DPH nevyplní a uvede, že není plátcem. Uvedená cena bez DPH a s DPH bude stej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9-10T05:15:00Z</dcterms:modified>
  <cp:revision>4</cp:revision>
  <dc:subject/>
  <dc:title>Výzva k podání nabídek</dc:title>
</cp:coreProperties>
</file>