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 zadávanou ve zjednodušeném podlimitním říz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názvem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raktorů pro agregaci lesní lanovky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která je uchazečem o veřejnou zakázku „Dodávka </w:t>
      </w:r>
      <w:r>
        <w:rPr>
          <w:bCs/>
        </w:rPr>
        <w:t>traktorů pro agregaci lesní lanovky</w:t>
      </w:r>
      <w:r>
        <w:rPr>
          <w:i/>
        </w:rPr>
        <w:t>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en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/>
        <w:t>která je uchazečem o veřejnou zakázku „</w:t>
      </w:r>
      <w:r>
        <w:rPr>
          <w:b/>
        </w:rPr>
        <w:t>Dodávka traktorů pro agregaci lesní lanovk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12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34_2400901707"/>
      <w:bookmarkStart w:id="2" w:name="__Fieldmark__34_2400901707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35_2400901707"/>
      <w:bookmarkStart w:id="4" w:name="__Fieldmark__35_240090170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39_2400901707"/>
      <w:bookmarkStart w:id="6" w:name="__Fieldmark__39_2400901707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40_2400901707"/>
      <w:bookmarkStart w:id="8" w:name="__Fieldmark__40_240090170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9:00Z</dcterms:created>
  <dc:creator>135370</dc:creator>
  <dc:description/>
  <dc:language>en-US</dc:language>
  <cp:lastModifiedBy>Haman Miroslav</cp:lastModifiedBy>
  <cp:lastPrinted>2013-05-06T15:06:00Z</cp:lastPrinted>
  <dcterms:modified xsi:type="dcterms:W3CDTF">2014-08-28T05:59:00Z</dcterms:modified>
  <cp:revision>2</cp:revision>
  <dc:subject/>
  <dc:title>příloha B</dc:title>
</cp:coreProperties>
</file>