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říloha D  Technická specifikace  - Nabídkový list</w:t>
      </w:r>
    </w:p>
    <w:p>
      <w:pPr>
        <w:pStyle w:val="Normal"/>
        <w:spacing w:before="0" w:after="0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rmín plnění:  </w:t>
      </w:r>
      <w:r>
        <w:rPr/>
        <w:t>Nejzazší termín dodání je 14. říjen 2014, při objednání v září 2014</w:t>
      </w:r>
      <w:bookmarkStart w:id="0" w:name="_GoBack"/>
      <w:bookmarkEnd w:id="0"/>
    </w:p>
    <w:tbl>
      <w:tblPr>
        <w:tblStyle w:val="Mkatabulky"/>
        <w:tblpPr w:vertAnchor="text" w:horzAnchor="margin" w:leftFromText="141" w:rightFromText="141" w:tblpX="0" w:tblpY="30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1700"/>
        <w:gridCol w:w="1561"/>
        <w:gridCol w:w="1700"/>
        <w:gridCol w:w="1702"/>
        <w:gridCol w:w="1700"/>
      </w:tblGrid>
      <w:tr>
        <w:trPr>
          <w:trHeight w:val="212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44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Motor: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znětový, přeplňovaný, vodou chlazený, čtyřválcový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 – ti ventilová hlava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ýkon homologovaný min. 86 kW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Filtr pevných částic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plňující emisní limity TIER III. B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en-US" w:bidi="ar-SA"/>
              </w:rPr>
              <w:t>Převodovka:</w:t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verzační, mechanicky ovládaná reverzace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řístupňový násobič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čet převodových stupňů min. 24 vřed a 18 vzad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táčky zadního vývodové hřídele 540/1000 ot/mi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Závislé otáčky vývodového hřídele na zařazeném rychlostním stupni i při stojícím traktor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vodovka plně synchronizovaná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402" w:leader="none"/>
                <w:tab w:val="left" w:pos="5954" w:leader="none"/>
                <w:tab w:val="left" w:pos="8505" w:leader="none"/>
              </w:tabs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Ovládání spojky zadního vývodového hřídele na blatník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eastAsia="en-US" w:bidi="ar-SA"/>
              </w:rPr>
              <w:t>Hydraulika:</w:t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dní tříbodový závěs kategorie II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1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přední tříbodový závěs s bočními výztuhami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402" w:leader="none"/>
                <w:tab w:val="left" w:pos="5954" w:leader="none"/>
                <w:tab w:val="left" w:pos="8505" w:leader="none"/>
              </w:tabs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Zvedací síla na konci táhel zadního tříbodového závěsu min. 65 k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dávka hydraulického čerpadla min 70l/min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davný rozvaděč 3-sekční, vnější vývody 6+1 rychlospojek ISO 12,5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80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ýbava traktoru:</w:t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ydrostatické řízení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hon všech čtyř kol – 4WD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Brzdy provozní – mokré diskové + připínání pohonu přední náprav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Brzda parkovací – mechanicky ovládaná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Průhledný střešní poklop kabin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Tónovaná skla kabin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Digitální přístrojová deska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Uzamykatelná zátka palivové nádrže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Mechanicky odpružená sedačka s loketními opěrkami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Sedadlo spolujezdce s bezpečnostním pásem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i 2 - hadicové vzduchové brzdy přívěsu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Vnější elektrické ovládání hydrauliky i PTO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Pracovní světlomety (1 pár přední a 2+1 ks zadní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Stěrače a ostřikovače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Bez závaží zadních kol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Základní povinné vybavení (trojúhelník, klíč na kola, hadice ke kompresoru, návod k obsluze)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80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lang w:val="cs-CZ" w:eastAsia="en-US" w:bidi="ar-SA"/>
              </w:rPr>
              <w:t>Obecné požadavky:</w:t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V  ceně traktoru musí být zahrnuto doprava traktoru na místo  určení - ŠLP Křtiny, jednorázové seřízení traktoru a zaškolení obsluhy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12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cs-CZ" w:eastAsia="en-US" w:bidi="ar-SA"/>
              </w:rPr>
              <w:t>Záruka minimálně 24 měsíců nebo min. 1800 Mth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63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jištění servisu a ND na území Bosny a Hercegoviny spolu s příslušným Technickým průkazem pro dané území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6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00"/>
        <w:gridCol w:w="2603"/>
        <w:gridCol w:w="2552"/>
        <w:gridCol w:w="1418"/>
        <w:gridCol w:w="1558"/>
        <w:gridCol w:w="269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Obchodní název / typ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bez DPH / ks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Dodavatel: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Datum: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Podpis a razítko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00C3F-77C0-480E-88BB-9F31CDA71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11:00Z</dcterms:created>
  <dc:creator>Novák Lubomír</dc:creator>
  <dc:description/>
  <dc:language>en-US</dc:language>
  <cp:lastModifiedBy>Haman Miroslav</cp:lastModifiedBy>
  <cp:lastPrinted>2014-08-15T07:05:00Z</cp:lastPrinted>
  <dcterms:modified xsi:type="dcterms:W3CDTF">2014-08-27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