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49675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b/>
          <w:i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t>Příloha č. 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1"/>
        <w:gridCol w:w="1609"/>
        <w:gridCol w:w="1526"/>
        <w:gridCol w:w="3135"/>
      </w:tblGrid>
      <w:tr>
        <w:trPr>
          <w:trHeight w:val="721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Vlhkoměry pro projekt Inovace technických a dřevařských disciplín pro vyšší konkurenceschopnost </w:t>
            </w:r>
          </w:p>
        </w:tc>
      </w:tr>
      <w:tr>
        <w:trPr>
          <w:trHeight w:val="1215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Tato nabídka je podávána v rámci projektu OP VK Inovace technických a dřevařských disciplín pro vyšší konkurenceschopnost, registrační č. projektu:</w:t>
            </w:r>
            <w:r>
              <w:rPr>
                <w:b/>
                <w:sz w:val="22"/>
                <w:szCs w:val="22"/>
                <w:lang w:val="cs-CZ"/>
              </w:rPr>
              <w:t xml:space="preserve"> CZ.1.07/2.2.00/28.0019</w:t>
            </w:r>
            <w:r>
              <w:rPr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jekt je spolufinancován Evropským sociálním fondem a státním rozpočtem České republiky.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ova univerzita v Brně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mědělská 1665/1, 613 00 Brn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2156489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 CZ621564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prof. RNDr. Ladislav Havel, CSc., rekto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Kontaktní osoba pro organizační zajištění zakázky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isa Novotn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ova univerzita v Brně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mědělská 1, 613 00 Brn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.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20 545 134 157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isa.novotna@mendelu.cz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chaze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/obchodní firma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/místo podnikání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oprávněná jednat jménem či za uchazeče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ubjekt zapsaný v obchodním rejstříku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  <w:r>
              <w:rPr>
                <w:rStyle w:val="FootnoteCharacters"/>
                <w:rStyle w:val="FootnoteAnchor"/>
                <w:sz w:val="22"/>
                <w:szCs w:val="22"/>
                <w:lang w:val="cs-CZ"/>
              </w:rPr>
              <w:footnoteReference w:id="2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taktní osoba oprávněná jednat ve věci zakázky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.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ABÍDKOVÁ CENA (Kč) – část A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em bez DPH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ástka DPH (21 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em včetně DPH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NABÍDKOVÁ CENA (Kč) – část B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celkem bez DPH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částka DPH (21 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celkem včetně DPH</w:t>
            </w:r>
          </w:p>
        </w:tc>
      </w:tr>
      <w:tr>
        <w:trPr>
          <w:trHeight w:val="3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soba oprávněná jednat jménem či za uchazeče</w:t>
            </w:r>
          </w:p>
        </w:tc>
      </w:tr>
      <w:tr>
        <w:trPr>
          <w:trHeight w:val="4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pis oprávněné osoby, razítko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, příjmení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nkce: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4:00Z</dcterms:created>
  <dc:creator>Sterbova Lenka</dc:creator>
  <dc:description/>
  <dc:language>en-US</dc:language>
  <cp:lastModifiedBy>Farkačová Iveta</cp:lastModifiedBy>
  <dcterms:modified xsi:type="dcterms:W3CDTF">2014-08-19T12:44:00Z</dcterms:modified>
  <cp:revision>2</cp:revision>
  <dc:subject/>
  <dc:title>KRYCÍ LIST NABÍDKY</dc:title>
</cp:coreProperties>
</file>