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Krycí list nabídky (Dřevoobráběcí nástroje – rozděleno na část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08-18T08:39:00Z</dcterms:modified>
  <cp:revision>33</cp:revision>
  <dc:subject/>
  <dc:title>Výzva k podání nabídek</dc:title>
</cp:coreProperties>
</file>