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</w:rPr>
              <w:t>Provoz energetických zařízení SKM určených k výrobě a rozvodu tepl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elková nabídková cena podle přílohy 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8-11T13:30:00Z</dcterms:modified>
  <cp:revision>9</cp:revision>
  <dc:subject/>
  <dc:title>Výzva k podání nabídek</dc:title>
</cp:coreProperties>
</file>