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Rámcová smlouva na dodávku spotřebních laboratorních materiálů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rozděleno na části 1 –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24"/>
        <w:gridCol w:w="1026"/>
        <w:gridCol w:w="1416"/>
        <w:gridCol w:w="2944"/>
        <w:gridCol w:w="99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4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14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Uchazeč vyplní pouze ty části, kterých se hodlá účastni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7-29T07:40:00Z</dcterms:modified>
  <cp:revision>15</cp:revision>
  <dc:subject/>
  <dc:title>Výzva k podání nabídek</dc:title>
</cp:coreProperties>
</file>