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o splnění kvalifikace po</w:t>
      </w:r>
      <w:r>
        <w:rPr/>
        <w:t xml:space="preserve">dle § 53 odst. 1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Rámcová smlouva na dodávku spotřebních laboratorních materiálů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– rozděleno na části 1 –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bookmarkEnd w:id="0"/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íž jménem jedná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>ázku „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ámcová smlouva na dodávku spotřebních laboratorních materiálů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rozděleno na části 1 –  6“  </w:t>
      </w:r>
      <w:r>
        <w:rPr>
          <w:rFonts w:cs="Times New Roman" w:ascii="Times New Roman" w:hAnsi="Times New Roman"/>
        </w:rPr>
        <w:t xml:space="preserve">dle </w:t>
      </w:r>
      <w:r>
        <w:rPr>
          <w:rFonts w:cs="Times New Roman"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se podrobně seznámila se zadávací dokumentaci včetně jejich příloh a 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písm. zákona č. 137/2006 Sb., o veřejných zakázkách, ve znění pozdějších předpisů.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bookmarkEnd w:id="1"/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…..…………………..…………………………………………..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unkc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4659630" cy="9759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98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zeer.mendelu.cz/commissions/detail/58" TargetMode="External"/><Relationship Id="rId3" Type="http://schemas.openxmlformats.org/officeDocument/2006/relationships/hyperlink" Target="https://vezeer.mendelu.cz/commissions/detail/5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2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4-08-07T06:21:00Z</dcterms:modified>
  <cp:revision>11</cp:revision>
  <dc:subject/>
  <dc:title>příloha B</dc:title>
</cp:coreProperties>
</file>