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o splnění kvalifikace analogicky s § 53 odst. 1 a prokázání technických kvalifikačních předpokladů analogicky s § 56 odst. 1 písm. e)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Rámcová smlouva na dodávku 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špiček</w:t>
      </w:r>
      <w:r>
        <w:rPr>
          <w:rFonts w:cs="Times New Roman" w:ascii="Times New Roman" w:hAnsi="Times New Roman"/>
          <w:b/>
          <w:sz w:val="28"/>
          <w:szCs w:val="28"/>
        </w:rPr>
        <w:t xml:space="preserve"> – rozděleno na části 1 –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bookmarkEnd w:id="0"/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íž jménem jedná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</w:t>
      </w:r>
      <w:r>
        <w:rPr>
          <w:rFonts w:cs="Times New Roman" w:ascii="Times New Roman" w:hAnsi="Times New Roman"/>
        </w:rPr>
        <w:t>ázku „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Rámcová smlouva na dodávku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špiček – rozděleno na části 1 –  7“  </w:t>
      </w:r>
      <w:r>
        <w:rPr>
          <w:rFonts w:cs="Times New Roman" w:ascii="Times New Roman" w:hAnsi="Times New Roman"/>
        </w:rPr>
        <w:t xml:space="preserve">dle </w:t>
      </w:r>
      <w:r>
        <w:rPr>
          <w:rFonts w:cs="Times New Roman" w:ascii="Times New Roman" w:hAnsi="Times New Roman"/>
          <w:sz w:val="24"/>
          <w:szCs w:val="24"/>
        </w:rPr>
        <w:t>zadávacích podmínek obsažených ve výzvě k podání nabídky a v zadávací dokumenta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se podrobně seznámila se zadávací dokumentaci včetně jejich příloh a 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písm. zákona č. 137/2006 Sb., o veřejných zakázkách, ve znění pozdějších předpisů (dále jen „zákon“).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lňuji technické kvalifikační předpoklady požadované zadavatelem v této výzvě analogicky s § 56 odst. 1 písm. e) zákona a jsem schopen předložit v rámci součinnosti před podpisem smlouvy vzorky kompatibilní s používanými pipetami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bookmarkStart w:id="1" w:name="Text1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bookmarkEnd w:id="1"/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Style w:val="Styl9b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…..…………………..…………………………………………..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unkce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4659630" cy="9759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62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5963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98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zeer.mendelu.cz/commissions/detail/58" TargetMode="External"/><Relationship Id="rId3" Type="http://schemas.openxmlformats.org/officeDocument/2006/relationships/hyperlink" Target="https://vezeer.mendelu.cz/commissions/detail/5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2:00Z</dcterms:created>
  <dc:creator>135370</dc:creator>
  <dc:description/>
  <cp:keywords/>
  <dc:language>en-US</dc:language>
  <cp:lastModifiedBy>Haman Miroslav</cp:lastModifiedBy>
  <cp:lastPrinted>2013-01-09T10:26:00Z</cp:lastPrinted>
  <dcterms:modified xsi:type="dcterms:W3CDTF">2014-08-12T07:42:00Z</dcterms:modified>
  <cp:revision>11</cp:revision>
  <dc:subject/>
  <dc:title>příloha B</dc:title>
</cp:coreProperties>
</file>