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zahraniční odborné literatury – rozděleno na části 1-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uchazeč vyplní pouze ty části, na které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7-11T05:19:00Z</dcterms:modified>
  <cp:revision>43</cp:revision>
  <dc:subject/>
  <dc:title>Výzva k podání nabídek</dc:title>
</cp:coreProperties>
</file>