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color w:val="000000"/>
        </w:rPr>
        <w:t>Specifické tiskařské služby pro projekt ABIONET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4-07-08T12:12:00Z</dcterms:modified>
  <cp:revision>3</cp:revision>
  <dc:subject/>
  <dc:title>příloha B</dc:title>
</cp:coreProperties>
</file>