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Cs w:val="22"/>
              </w:rPr>
              <w:t>MERELI – vybavení studijních prostor informačního centra novým nábytk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ybavení studijních prostor informačního centra novým nábytk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7-03T06:10:00Z</dcterms:modified>
  <cp:revision>4</cp:revision>
  <dc:subject/>
  <dc:title>Výzva k podání nabídek</dc:title>
</cp:coreProperties>
</file>