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99/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w:t>
      </w:r>
      <w:bookmarkStart w:id="0" w:name="_Hlk205445986"/>
      <w:r>
        <w:rPr>
          <w:rFonts w:cs="Arial" w:ascii="Arial" w:hAnsi="Arial"/>
          <w:sz w:val="20"/>
          <w:szCs w:val="20"/>
          <w:highlight w:val="darkGray"/>
        </w:rPr>
        <w:t>bude doplněno před podpisem smlouvy</w:t>
      </w:r>
      <w:bookmarkEnd w:id="0"/>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převzetí dodávky: </w:t>
      </w:r>
      <w:r>
        <w:rPr>
          <w:rFonts w:cs="Arial" w:ascii="Arial" w:hAnsi="Arial"/>
          <w:sz w:val="20"/>
          <w:szCs w:val="20"/>
          <w:highlight w:val="dark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konferenčního systému do zasedací místnosti A04 </w:t>
      </w:r>
      <w:r>
        <w:rPr>
          <w:rFonts w:cs="Arial" w:ascii="Arial" w:hAnsi="Arial"/>
          <w:sz w:val="20"/>
          <w:szCs w:val="20"/>
        </w:rPr>
        <w:t>(dále též „Zboží“, „Předmět plnění“ či „Dodávka“) v souladu se zadávacími podmínkami dílčí veřejné zakázky s názvem: „</w:t>
      </w:r>
      <w:r>
        <w:rPr>
          <w:rFonts w:cs="Arial" w:ascii="Arial" w:hAnsi="Arial"/>
          <w:b/>
          <w:bCs/>
          <w:sz w:val="20"/>
          <w:szCs w:val="20"/>
        </w:rPr>
        <w:t>6072025 Dodávka konferenčního systému do místnosti A04-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konferenčního systému do zasedací místnosti pro potřeby studentů doktorských studijních programů v rámci akcí realizovaných v souvislosti s projektem „Zkvalitnění doktorského studia na MENDELU“ – semináře, workshopy, školení, MENDELU Ph.D. škola, tematický týdenní blok MENDELU PhD Week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Budova A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kalendářních 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ý předmět plněn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9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9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9525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95250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8-28T13: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